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- </w:t>
            </w:r>
            <w:r>
              <w:rPr>
                <w:szCs w:val="28"/>
                <w:lang w:val="sk-SK"/>
              </w:rPr>
              <w:t>ž</w:t>
            </w:r>
            <w:r>
              <w:rPr>
                <w:szCs w:val="28"/>
              </w:rPr>
              <w:t>i</w:t>
            </w:r>
            <w:r>
              <w:rPr/>
              <w:t xml:space="preserve">voto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Vlo</w:t>
            </w:r>
            <w:bookmarkStart w:id="0" w:name="DDE_LINK1"/>
            <w:r>
              <w:rPr>
                <w:sz w:val="24"/>
                <w:szCs w:val="24"/>
              </w:rPr>
              <w:t>žt</w:t>
            </w:r>
            <w:bookmarkEnd w:id="0"/>
            <w:r>
              <w:rPr>
                <w:sz w:val="24"/>
                <w:szCs w:val="24"/>
              </w:rPr>
              <w:t>e fotografiu. Nehodiacu sa kolónku odstráňte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szCs w:val="22"/>
              </w:rPr>
              <w:t>(pozri návod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obné úda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ezvisko(á) / Meno(á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Priezvisko(á) Meno(á). </w:t>
            </w:r>
            <w:r>
              <w:rPr>
                <w:b w:val="false"/>
                <w:sz w:val="20"/>
              </w:rPr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a, číslo, PSČ, obec, štát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ón(y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Štátna(e) príslušnosť(t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átum naroden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ohlav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blasť činnosti, o ktoré sa zaujímate / Zamestnan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ehodiacu sa kolónku odstráňte. </w:t>
            </w:r>
            <w:r>
              <w:rPr>
                <w:b w:val="false"/>
              </w:rPr>
              <w:t>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Uveďte samostatnú položku za každú relevantnú prax, začnite najčerstvejším údajom. Nehodiacu sa kolónku odstráňte. (pozri návod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mestnanie alebo pracovné zaraden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lavné činnosti a zodpovednosť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a adresa zamestnávateľ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ruh práce alebo odvetvie hospodárst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Vzdelávanie a prípra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Uveďte samostatnú položku za každé relevantné ukončené vzdelávanie/prípravu, začnite najčerstvejším údajom. (pozri návod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získanej kvalifiká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lavné predmety / profesijné zruč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a typ organizácie poskytujúcej vzdelávanie a prípravu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peň vzdelania v národnej alebo medzinárodnej klasifikáci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obná spôsobilosť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inský(é) jazyk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Uveďte materinský jazyk (prípadne ďalší(ie) materinský(é) jazyk(y), 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Ďalší(ie) jazyk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bahodnoteni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orozumeni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ovoreni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ísan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ska úroveň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očúvani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Čítani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Ústna interakcia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amostatný ústny prejav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a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a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Úroveň podľa Spoločného európskeho referenčného rámca (CEF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álne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čn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chnick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očítačov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leck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Ďalšie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dičský(é) preukaz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Uveďte, či ste držiteľom vodičského preukazu, a ak áno, uveďte, pre ktorú skupinu vozidiel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plňujúce informá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em pridajte akékoľvek ďalšie informácie, ktoré pokladáte za dôležité, napr. kontaktné osoby, odporúčania atď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íloh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Uveďte zoznam príloh. Nehodiacu sa kolónku odstráňte. (pozri návod)</w:t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tra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otopis </w:t>
          </w:r>
        </w:p>
        <w:p>
          <w:pPr>
            <w:pStyle w:val="CVFooterLeft"/>
            <w:rPr/>
          </w:pPr>
          <w:r>
            <w:rPr/>
            <w:t xml:space="preserve">Priezvisko(á) Meno(á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Viac informácií o Europasse nájdete na: http://europass.cedefop.europa.eu</w:t>
          </w:r>
        </w:p>
        <w:p>
          <w:pPr>
            <w:pStyle w:val="CVFooterRight"/>
            <w:rPr/>
          </w:pPr>
          <w:r>
            <w:rPr/>
            <w:t>© Európske spoločenstvá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ríloha č. 10 k  Žiadosti o NFP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k-SK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sk-SK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CharChar1CharCharChar">
    <w:name w:val="Char Char1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29:00Z</dcterms:created>
  <dc:creator/>
  <dc:description/>
  <cp:keywords/>
  <dc:language>en-US</dc:language>
  <cp:lastModifiedBy/>
  <cp:lastPrinted>2005-01-20T17:27:00Z</cp:lastPrinted>
  <dcterms:modified xsi:type="dcterms:W3CDTF">2008-03-17T12:02:00Z</dcterms:modified>
  <cp:revision>8</cp:revision>
  <dc:subject/>
  <dc:title/>
</cp:coreProperties>
</file>