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Školská 5, Banská Bystrica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Vývin Antickej drámy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Michal Krétik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V.HB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bCs/>
          <w:vanish w:val="false"/>
          <w:sz w:val="24"/>
          <w:szCs w:val="24"/>
        </w:rPr>
      </w:pPr>
      <w:r>
        <w:rPr>
          <w:rStyle w:val="Odkaznakomentr"/>
          <w:b/>
          <w:bCs/>
          <w:vanish w:val="false"/>
          <w:sz w:val="24"/>
          <w:szCs w:val="24"/>
        </w:rPr>
        <w:t>Slovenský jazyk a literatúra</w:t>
      </w:r>
    </w:p>
    <w:p>
      <w:pPr>
        <w:pStyle w:val="Normal"/>
        <w:spacing w:lineRule="auto" w:line="360"/>
        <w:jc w:val="center"/>
        <w:rPr/>
      </w:pPr>
      <w:r>
        <w:rPr>
          <w:rStyle w:val="Odkaznakomentr"/>
          <w:b/>
          <w:bCs/>
          <w:vanish w:val="false"/>
          <w:sz w:val="24"/>
          <w:szCs w:val="24"/>
        </w:rPr>
        <w:t>07.12.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>
          <w:sz w:val="30"/>
          <w:szCs w:val="30"/>
        </w:rPr>
      </w:pPr>
      <w:r>
        <w:rPr>
          <w:sz w:val="30"/>
          <w:szCs w:val="30"/>
        </w:rPr>
        <w:t>DRÁM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jeden zo základných literárnych druhov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základným znakom klasickej drámy je neprítomnosť rozprávač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základom dramatického diela je dialóg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dráma ako literárny druh má spoločné znaky s epikou (dej) aj s lyrikou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vonkajšia kompozícia drámy: dejstvá, scény, výstupy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vnútorná kompozícia drámy:</w:t>
        <w:tab/>
        <w:t>úvod/expozícia, zápletka/kolízia, obrat/peripetia, rozuzlenie/katastrofa (v antickej dráme)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Znaky antickej drámy:  spojenie slova, hudby, tanca, iba dialógy sa recitovali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priamočiary dej sa odohrával na jednom mieste, od rána do večera (jednota miesta, času a deja)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 xml:space="preserve"> </w:t>
      </w:r>
      <w:r>
        <w:rPr/>
        <w:t xml:space="preserve">herec hral viac postáv (muži hrali aj ženské roly)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postavy nemenia pozíci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hlavná postava sa nevyvíj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divadlo sa hralo v amfiteátroch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/>
        <w:t>SOFOKLES (496 – 406 PRED KR.)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 xml:space="preserve">Bol najväčší grécky dramatik, autor tragédií, kňaz a politik v Aténach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ko dramatický autor sa preslávil roku 468 pred n.l., ked so svojou hrou Triptolomeos zvítazil v dramatickej sútaži.</w:t>
      </w:r>
      <w:r>
        <w:rPr>
          <w:sz w:val="22"/>
          <w:szCs w:val="22"/>
        </w:rPr>
        <w:t xml:space="preserve"> Nadobudol všestranné vzdelanie a hoci sa nevyhýbal verejnému životu, venoval sa skoro výlučne tragickému básnictvu, v ktorom vynikal nad všetkými vrstovníkmi. Zdokonalil staroveké divadlo a bol prívržencom tradičného spôsobu život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Jeho aristokratický pôvod poznačil aj jeho svetonázor. Výsady triedy, z ktorej pochádzal, pokladal za také samozrejmé, že bezvýhradne prijímal aj morálne hodnoty, ktoré mali tieto výsady chránit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sz w:val="26"/>
          <w:szCs w:val="26"/>
        </w:rPr>
      </w:pPr>
      <w:r>
        <w:rPr>
          <w:sz w:val="26"/>
          <w:szCs w:val="26"/>
        </w:rPr>
        <w:t>Kráľ Oidipus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b/>
          <w:b/>
          <w:bCs/>
          <w:sz w:val="30"/>
          <w:szCs w:val="30"/>
        </w:rPr>
      </w:pPr>
      <w:r>
        <w:rPr/>
        <w:t>Zobrazuje tu osud tébskeho vládcu Oidipa, ktorý nevedomky (riadením osudu) zabil svojho otca (Laios), oženil sa s vlastnou matkou (Iokasta) a mal s ňou dve dcéry Antigonu a Isménu a dvoch synov Polyneika a Eteokla. Keď sa dozvie, kto je a aké nešťastie privolal na seba, svojich blízkych a Téby, prijíma za svoju vinu plnú zodpovednosť (vypichne si oči).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b/>
          <w:b/>
        </w:rPr>
      </w:pPr>
      <w:r>
        <w:rPr>
          <w:b/>
          <w:bCs/>
          <w:sz w:val="30"/>
          <w:szCs w:val="30"/>
        </w:rPr>
        <w:t>Antigon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b/>
          <w:b/>
        </w:rPr>
      </w:pPr>
      <w:r>
        <w:rPr>
          <w:b/>
        </w:rPr>
        <w:t xml:space="preserve">zaradenie do literárneho obdobia:  </w:t>
      </w:r>
      <w:r>
        <w:rPr>
          <w:b w:val="false"/>
          <w:bCs w:val="false"/>
        </w:rPr>
        <w:t>tragédia, prológ + 5 dejstiev + epilóg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b/>
          <w:b/>
        </w:rPr>
      </w:pPr>
      <w:r>
        <w:rPr>
          <w:b/>
        </w:rPr>
        <w:t>téma:</w:t>
      </w:r>
      <w:r>
        <w:rPr>
          <w:b w:val="false"/>
          <w:bCs w:val="false"/>
        </w:rPr>
        <w:t>zobrazenie konfliktu medzi  mocenskými zákonmi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>
          <w:b/>
        </w:rPr>
        <w:t xml:space="preserve">- hlavná myšlienka: </w:t>
      </w:r>
      <w:r>
        <w:rPr>
          <w:b w:val="false"/>
          <w:bCs w:val="false"/>
        </w:rPr>
        <w:t>Ten, kto nerešpektuje božské a ľudské zákony, býva potrestaný.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>
          <w:b/>
          <w:bCs/>
        </w:rPr>
        <w:t xml:space="preserve"> </w:t>
      </w:r>
      <w:r>
        <w:rPr>
          <w:b/>
          <w:bCs/>
        </w:rPr>
        <w:t>POSTAVY :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 xml:space="preserve"> </w:t>
      </w:r>
      <w:r>
        <w:rPr/>
        <w:t xml:space="preserve">Antigona - dcéra tébskeho kráľa Oidipa 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Haimón - najmladší syn Kreona a Antigonin snúbenec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Kreon - nový kráľ Téb, Antigonin strýko a Haimónov otec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Isména - Antigonina sestr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Polyneikos - Antigonin brat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Eteokles - Antigonin brat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Euridika - Haimónova matka a manželka Kreona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b/>
          <w:bCs/>
        </w:rPr>
        <w:t>DEJ</w:t>
      </w:r>
    </w:p>
    <w:p>
      <w:pPr>
        <w:pStyle w:val="TextBody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4"/>
          <w:szCs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o smrti kráľa Oidipa nastúpil na trón Kreón. Pri spoločnom boji zomreli dvaja bratia a Kreón rozhodol, že iba jeden z nich bude slušne pochovaný. Polyneika nechal ležať na zemi ako potravu psom a dravým vtákom a dal ho strážiť. Ten, kto poruší jeho zákaz bude potrestaný smrťou.Antigona sa rozhodla, že Polyneika, aj napriek zákazu, pochová. O pomoc požiadala svoju sestru Isménu. Tá však odmietla. Antigone sa ho podarilo pochovať aj bez pomoci sestry. Keď sa to dozvedel od jedného zo strážcov kráľ Kreón, nahneval sa a povedal mu, že musia nájsť vinníka.Strážcovia vymysleli plán a vyhrabali telo Polyneika, aby ho niekto prišiel znova pochovať. Antigona sa k svojmu bratovi vrátila a pokúsila sa ho opäť pochovať, ale pri tom ju však chytili a ona sa priznala aj k prvému pohrebu. Odvliekli ju ku Kreónovi.Antigona sa nebála smrti, neplakala nad svojim osudom. Bola hrdá na svoj čin, ktorý a Kreón zúril. Nechal priviesť aj Isménu a chcel obdive zabiť. Isména sa pokúsila prehovoriť Kreóna, aby nezabil snúbenicu svojho syna Haimóna, ale ten odmietol a rozkázal Antigonu pochovať zaživa. Zavolal Haimóna, ale ten keď sa dozvedel o osude svojej snúbenice, pokúsil sa to otcovi vyhovoriť. Pohádali sa, no Kreón však svoj názor nezmenil a Antigonu nechal pochovať. Za Kreónom prišiel starý veštec Teiresias a povedal mu, že ak nezruší trest a nepochová Polyneika, tak to oľutuje.Kreón nakoniec poslúchol a dal pochovať Polyneika a otvoril hrobku, v ktorej bola Antigona. Už bolo však neskoro. Videl len obesenú Antigonu a jeho syn Haimón sa pred jeho očami prebodol vlastným mečom. Posol to oznámil Kreónovej manželke Eurydike a tá v žiali spáchala samovraždu. Až vtedy Kreón pochopil, že všetky jeho rozhodnutia boli nesprávne. Chcel zomrieť, lebo už nemal prečo žiť.Náčelník zboru mu ešte povedal: "Iba rozvážni ľudia vedia byť šťastní. Nehrešte, uráža to bohov. Človeka, ktorý si mnoho o sebe myslí a používa veľké slová, neminie veľký trest a konať s rozvahou sa naučí až na staré kolená.</w:t>
      </w:r>
    </w:p>
    <w:p>
      <w:pPr>
        <w:pStyle w:val="TextBody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4"/>
          <w:szCs w:val="24"/>
        </w:rPr>
        <w:t>Citáty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4"/>
          <w:szCs w:val="24"/>
        </w:rPr>
        <w:t>Antigon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4"/>
          <w:szCs w:val="24"/>
        </w:rPr>
        <w:t>"Ja som prišla na svet milovať, nie nenávidieť!“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istofanes (asi 445 – 386 p. n. l.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- najslávnejší autor komédi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jeho dielo je tesne späté s udalosťami politického i kultúrneho života Atén na sklonku 5.st. p. n. l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 jeho 40 diel sa zachovalo 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ŽENSKÝ SNEM-LYSISTRAT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ysistrata je aténska žena, pod ktorej velením všetky ženy v Aténach odopreli mužom poslušnosť. Spoločne obsadili Akropolu a odmietali sa vrátiť, kým muži neprestanú bojovať. Keď muži ukončia boje, ženy sa radostne vracajú domov, veď dosiahli, čo chcel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TRAGÉDIA</w:t>
      </w:r>
    </w:p>
    <w:p>
      <w:pPr>
        <w:pStyle w:val="Normal"/>
        <w:spacing w:lineRule="auto" w:line="360" w:before="0" w:after="100"/>
        <w:rPr/>
      </w:pPr>
      <w:r>
        <w:rPr/>
        <w:t xml:space="preserve"> </w:t>
      </w:r>
      <w:r>
        <w:rPr/>
        <w:t>Podľa gréckeho filozofa Aristotela je to imitácia vážneho činu, deja v dramatickej forme. Za základ tragédie Aristoteles považoval dej ten sa posúva vďaka konfliktom  jadro konfliktu tvorí protichodnosť záujmov postáv - postava sa môže dostať do konfliktu s inou postavou , so spoločnosťou , dokonca aj sama so sebou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KOMÉDI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- podľa Aristotela je to zobrazovanie ľudí horších, no nie v každom druhu špatnosti, ale len v tej jej stránke, ktorá spôsobuje smiech. Smiešne je totiž akási chyba, zvrátenosť, ktorá však nespôsobuje ani bolesť, ani škodu, ako napríklad smiešna maska je čosi mrzké a neforemné, ale nepôsobí bolesť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omédia a satira prevláda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</w:rPr>
        <w:t>v starovekej literatúre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námy je napríklad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</w:rPr>
        <w:t>rímsky dramatik Plautu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 jeho hr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</w:rPr>
        <w:t>Komédia o hrnci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Hry sa hrávali v amfiteátri. Herci sú najčastejšie otroci, ktorí musia ovládať aj akrobatické kúsk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/>
      </w:pPr>
      <w:r>
        <w:rPr/>
        <w:t>http://www.antiskola.eu/sk/referaty/7967-sofokles-zivotopis/download/print?id=13833</w:t>
      </w:r>
    </w:p>
    <w:p>
      <w:pPr>
        <w:pStyle w:val="Normal"/>
        <w:spacing w:lineRule="auto" w:line="360"/>
        <w:rPr/>
      </w:pPr>
      <w:r>
        <w:rPr/>
        <w:t>http://www.maturitneotazky.sk/default/slovensky-jazyk-a-literatura/02-anticka-drama</w:t>
      </w:r>
    </w:p>
    <w:p>
      <w:pPr>
        <w:pStyle w:val="Normal"/>
        <w:spacing w:lineRule="auto" w:line="360"/>
        <w:rPr/>
      </w:pPr>
      <w:r>
        <w:rPr/>
        <w:t>https://sk.wikipedia.org/wiki/Sofokles</w:t>
      </w:r>
    </w:p>
    <w:p>
      <w:pPr>
        <w:pStyle w:val="Normal"/>
        <w:spacing w:lineRule="auto" w:line="360"/>
        <w:rPr/>
      </w:pPr>
      <w:r>
        <w:rPr/>
        <w:t>http://referaty.aktuality.sk/antigona/referat-25970</w:t>
      </w:r>
    </w:p>
    <w:p>
      <w:pPr>
        <w:pStyle w:val="Normal"/>
        <w:spacing w:lineRule="auto" w:line="360"/>
        <w:rPr/>
      </w:pPr>
      <w:r>
        <w:rPr/>
        <w:t>http://referaty.atlas.sk/slovencina-a-cestina/literatura/46111/?page=2</w:t>
      </w:r>
    </w:p>
    <w:p>
      <w:pPr>
        <w:pStyle w:val="Normal"/>
        <w:spacing w:lineRule="auto" w:line="360"/>
        <w:rPr>
          <w:rStyle w:val="InternetLink"/>
        </w:rPr>
      </w:pPr>
      <w:hyperlink r:id="rId4">
        <w:r>
          <w:rPr>
            <w:rStyle w:val="InternetLink"/>
          </w:rPr>
          <w:t>http://www.oskole.sk/?id_cat=4&amp;clanok=4255</w:t>
        </w:r>
      </w:hyperlink>
    </w:p>
    <w:p>
      <w:pPr>
        <w:pStyle w:val="Normal"/>
        <w:spacing w:lineRule="auto" w:line="360"/>
        <w:rPr/>
      </w:pPr>
      <w:r>
        <w:rPr>
          <w:rStyle w:val="InternetLink"/>
        </w:rPr>
        <w:t>http://soshotelovabb.sk/e-kabinety_soubory/Kabinet-SJL/plany_soubory/poznamky/JAZYKOVEDA+SLOH/NAUCNY_STYL.pdf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Helvetic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444444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444444"/>
      <w:spacing w:val="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kole.sk/?id_cat=4&amp;clanok=425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4:00Z</dcterms:created>
  <dc:creator>Mayo</dc:creator>
  <dc:description/>
  <dc:language>en-US</dc:language>
  <cp:lastModifiedBy>Mayo</cp:lastModifiedBy>
  <cp:lastPrinted>2011-01-04T16:25:00Z</cp:lastPrinted>
  <dcterms:modified xsi:type="dcterms:W3CDTF">2012-10-18T17:28:00Z</dcterms:modified>
  <cp:revision>26</cp:revision>
  <dc:subject/>
  <dc:title>Stredná odborná škola, Školská 5, Banská Bystrica</dc:title>
</cp:coreProperties>
</file>