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Staroslovienská literatŕ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tin Šedib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sz w:val="25"/>
          <w:szCs w:val="25"/>
        </w:rPr>
        <w:t>7.12.2016</w:t>
      </w:r>
    </w:p>
    <w:p>
      <w:pPr>
        <w:pStyle w:val="Normal"/>
        <w:spacing w:lineRule="auto" w:line="360" w:before="0" w:after="100"/>
        <w:rPr>
          <w:b/>
          <w:b/>
          <w:caps/>
          <w:spacing w:val="40"/>
        </w:rPr>
      </w:pPr>
      <w:r>
        <w:rPr>
          <w:b/>
          <w:caps/>
          <w:spacing w:val="40"/>
        </w:rPr>
        <w:t>Staroslovienská literatúra (9.-10. stor.)</w:t>
      </w:r>
    </w:p>
    <w:p>
      <w:pPr>
        <w:pStyle w:val="Normal"/>
        <w:spacing w:lineRule="auto" w:line="360" w:before="0" w:after="100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rPr/>
      </w:pPr>
      <w:r>
        <w:rPr/>
        <w:t xml:space="preserve">Prvým útvarom na území dnešného Slovenska, ktorý by bolo možné označiť ako ranú formu štátu, bola Veľkomoravská ríša (833 – 906). Veľkomoravské kniežatá Mojmír a jeho synovec Rastislav bojovali proti politickému a kultúrnemu vplyvu Východofranskej ríše, bohoslužobným jazykom bola latinčina. Rastislav hľadal posilu u cisára Byzancie – Michala III., ktorý mu mal poslať misionárov so znalosťou slovanského jazyka za účelom hlásania kresťanstva.  Ten žiadosti vyhovel a roku 863 vyslal na územie Veľkej Moravy misiu vedenú solúnskymi bratmi Konštantínom a Meto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roslovienčina</w:t>
      </w:r>
      <w:r>
        <w:rPr/>
        <w:t xml:space="preserve"> – prvý slovanský jazyk </w:t>
      </w:r>
    </w:p>
    <w:p>
      <w:pPr>
        <w:pStyle w:val="Normal"/>
        <w:rPr/>
      </w:pPr>
      <w:r>
        <w:rPr>
          <w:u w:val="single"/>
        </w:rPr>
        <w:t>Hlaholika</w:t>
      </w:r>
      <w:r>
        <w:rPr/>
        <w:t xml:space="preserve"> – prvé slovanské písm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olúnsky bratia mali za úlohu založiť učilište, v ktorom by vyučili kňazov ovládajúcich reč ľudu. Franskí kňazi ich preto vyhlásili za bohorúhačov, pretože oni uznávali len 3 bohoslužobné jazyky: latinčinu, gréčtinu a hebrejčinu. Cyril a Metod boli nútení obhájiť svoje učenie v Ríme pred pápežom. Pápež Hadrián II. potvrdil slovanskú bohoslužbu a schválil staroslovienske preklady a vymenoval Metoda za arcibiskupa.Staroslovienčina sa tak stala 4. jazykom na šírenie kresťanstva. Konštantín bol vážne chorý, vstúpil v Ríme do kláštora, prijal meno Cyril a onedlho zomiera. Metod sa vrátil a Veľkú Moravu a Svätopluk ho uväznil.</w:t>
      </w:r>
    </w:p>
    <w:p>
      <w:pPr>
        <w:pStyle w:val="Normal"/>
        <w:rPr>
          <w:color w:val="000000"/>
        </w:rPr>
      </w:pPr>
      <w:r>
        <w:rPr>
          <w:color w:val="000000"/>
        </w:rPr>
        <w:t>Po Metodovej smrti slovanská bohoslužba a staroslovienčina boli zakázané Štefanom V. Metodovi žiaci mudeli odísť z krajiny. Hlaholika bola prerobená na cyriliku a opäť sa používala latinč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 xml:space="preserve">Cyrilika </w:t>
      </w:r>
      <w:r>
        <w:rPr/>
        <w:t>– písmo vytvorené žiakmi Konštantína a Metoda, vytvorená na základe veľkých           písmen gréckej abece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  <w:t xml:space="preserve">Prekladová (staroslovienska) literatúra </w:t>
      </w:r>
    </w:p>
    <w:p>
      <w:pPr>
        <w:pStyle w:val="Normal"/>
        <w:rPr>
          <w:rFonts w:ascii="Tahoma" w:hAnsi="Tahoma" w:cs="Tahoma"/>
          <w:b/>
          <w:b/>
          <w:color w:val="000000"/>
          <w:spacing w:val="1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pacing w:val="1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misál (omšová kniha)</w:t>
      </w:r>
    </w:p>
    <w:p>
      <w:pPr>
        <w:pStyle w:val="Normal"/>
        <w:jc w:val="both"/>
        <w:rPr/>
      </w:pPr>
      <w:r>
        <w:rPr/>
        <w:t>evanjeliá (Nový zákon)</w:t>
      </w:r>
    </w:p>
    <w:p>
      <w:pPr>
        <w:pStyle w:val="Normal"/>
        <w:jc w:val="both"/>
        <w:rPr/>
      </w:pPr>
      <w:r>
        <w:rPr/>
        <w:t>breviár (modlitebná kniha pre kňazov)</w:t>
      </w:r>
    </w:p>
    <w:p>
      <w:pPr>
        <w:pStyle w:val="Normal"/>
        <w:jc w:val="both"/>
        <w:rPr/>
      </w:pPr>
      <w:r>
        <w:rPr/>
        <w:t>žaltár (zbierka žalmov)</w:t>
      </w:r>
    </w:p>
    <w:p>
      <w:pPr>
        <w:pStyle w:val="Normal"/>
        <w:jc w:val="both"/>
        <w:rPr/>
      </w:pPr>
      <w:r>
        <w:rPr/>
        <w:t>spevník</w:t>
      </w:r>
    </w:p>
    <w:p>
      <w:pPr>
        <w:pStyle w:val="Normal"/>
        <w:jc w:val="both"/>
        <w:rPr/>
      </w:pPr>
      <w:r>
        <w:rPr/>
        <w:t>časť Starého zákona</w:t>
      </w:r>
    </w:p>
    <w:p>
      <w:pPr>
        <w:pStyle w:val="Normal"/>
        <w:jc w:val="both"/>
        <w:rPr/>
      </w:pPr>
      <w:r>
        <w:rPr/>
        <w:t xml:space="preserve">Súdny zákonník pre svetských ľud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rPr/>
      </w:pPr>
      <w:r>
        <w:rPr>
          <w:b/>
          <w:color w:val="000000"/>
          <w:spacing w:val="10"/>
          <w:u w:val="single"/>
        </w:rPr>
        <w:t>Pôvodná (staroslovienska) literatúra</w:t>
      </w:r>
    </w:p>
    <w:p>
      <w:pPr>
        <w:pStyle w:val="Normal"/>
        <w:jc w:val="both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StrongEmphasis"/>
          <w:color w:val="000000"/>
        </w:rPr>
        <w:t>PROGLAS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- </w:t>
      </w:r>
      <w:r>
        <w:rPr/>
        <w:t>hymnus/chválospev/oslavná báseň Božieho slova a jeho prekladu</w:t>
      </w:r>
    </w:p>
    <w:p>
      <w:pPr>
        <w:pStyle w:val="Normal"/>
        <w:rPr/>
      </w:pPr>
      <w:r>
        <w:rPr/>
        <w:t>- napísal Konštantín</w:t>
      </w:r>
    </w:p>
    <w:p>
      <w:pPr>
        <w:pStyle w:val="Normal"/>
        <w:rPr/>
      </w:pPr>
      <w:r>
        <w:rPr/>
        <w:t>- prvá slovanská báseň; prvá literárna pamiatka v staroslovienčine</w:t>
      </w:r>
    </w:p>
    <w:p>
      <w:pPr>
        <w:pStyle w:val="Normal"/>
        <w:ind w:left="180" w:hanging="180"/>
        <w:rPr/>
      </w:pPr>
      <w:r>
        <w:rPr/>
        <w:t>- veršovaný predslov k prekladu svätého Evanjelia, v ktorom Konštantín oslavuje slovanský preklad Písma a vyzdvihuje domáci jazyk ako základ knižnej vzdelanosti</w:t>
      </w:r>
    </w:p>
    <w:p>
      <w:pPr>
        <w:pStyle w:val="Normal"/>
        <w:numPr>
          <w:ilvl w:val="0"/>
          <w:numId w:val="0"/>
        </w:numPr>
        <w:spacing w:lineRule="atLeast" w:line="312" w:before="312" w:after="0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vovzniknuté diela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tvorené na veľkomoravskom a bulharskom území: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ORAVSKO-PANÓNSKE LEGENDY</w:t>
      </w:r>
    </w:p>
    <w:p>
      <w:pPr>
        <w:pStyle w:val="Normal"/>
        <w:rPr>
          <w:color w:val="000000"/>
        </w:rPr>
      </w:pPr>
      <w:r>
        <w:rPr>
          <w:color w:val="000000"/>
        </w:rPr>
        <w:t>- pamiatky historickej hodnoty</w:t>
      </w:r>
    </w:p>
    <w:p>
      <w:pPr>
        <w:pStyle w:val="Normal"/>
        <w:rPr>
          <w:color w:val="000000"/>
        </w:rPr>
      </w:pPr>
      <w:r>
        <w:rPr>
          <w:color w:val="000000"/>
        </w:rPr>
        <w:t>- pridŕžajú sa faktov a udalostí</w:t>
      </w:r>
    </w:p>
    <w:p>
      <w:pPr>
        <w:pStyle w:val="Normal"/>
        <w:rPr>
          <w:color w:val="000000"/>
        </w:rPr>
      </w:pPr>
      <w:r>
        <w:rPr>
          <w:color w:val="000000"/>
        </w:rPr>
        <w:t>- hovoria o živote Cyrila a Metoda</w:t>
      </w:r>
    </w:p>
    <w:p>
      <w:pPr>
        <w:pStyle w:val="Normal"/>
        <w:rPr>
          <w:color w:val="000000"/>
        </w:rPr>
      </w:pPr>
      <w:r>
        <w:rPr>
          <w:color w:val="000000"/>
        </w:rPr>
        <w:t>- delia sa na 2 čast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život Cyrila (Kliment)</w:t>
      </w:r>
    </w:p>
    <w:p>
      <w:pPr>
        <w:pStyle w:val="Normal"/>
        <w:rPr>
          <w:color w:val="000000"/>
        </w:rPr>
      </w:pPr>
      <w:r>
        <w:rPr>
          <w:color w:val="000000"/>
        </w:rPr>
        <w:t>2. život Metoda (Gorazd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Život svätého Konštantína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je umeleckejší, rozsiahlejší, písaný ozdobným písmom</w:t>
      </w:r>
    </w:p>
    <w:p>
      <w:pPr>
        <w:pStyle w:val="Normal"/>
        <w:rPr>
          <w:color w:val="000000"/>
        </w:rPr>
      </w:pPr>
      <w:r>
        <w:rPr>
          <w:color w:val="000000"/>
        </w:rPr>
        <w:t>- hovorí o jeho živote, vyzdvihuje jeho povahu, detstvo, múdrosť, súcit s chudobnými a neochvejnosť pri obhajovaní prav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 Veľkej Morave je len časť, a to obhajoba slovienskeho jazyka v bohoslužbách proti trojjazyčníkom. Konštantín v duchu hesla: Každý národ má právo na svoj jazyk vedie svoju obhajobu týmito slovami: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Či neprichádza dážď od Boha na všetkých? Alebo či slnce takisto nesvieti na všetkých? A tak vy, nehanbíte sa uznávať len tri jazyky, akoby ostatné národy boli hluché a slepé?“ </w:t>
      </w:r>
    </w:p>
    <w:p>
      <w:pPr>
        <w:pStyle w:val="Normal"/>
        <w:rPr>
          <w:color w:val="000000"/>
        </w:rPr>
      </w:pPr>
      <w:r>
        <w:rPr>
          <w:color w:val="000000"/>
        </w:rPr>
        <w:t>- autorom je KLIM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Život svätého Metoda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je vecný a zaoberá sa podrobnejšie pôsobením Metoda na Veľkej Morave od jeho nástupu po smrť a následným vymenovaním jeho nástupcu Gorazda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Tento je vašej zeme slobodný muž, učený dobre v latinských knihách pravoverný.“ </w:t>
      </w:r>
    </w:p>
    <w:p>
      <w:pPr>
        <w:pStyle w:val="Normal"/>
        <w:rPr>
          <w:color w:val="000000"/>
        </w:rPr>
      </w:pPr>
      <w:r>
        <w:rPr>
          <w:color w:val="000000"/>
        </w:rPr>
        <w:t>- autorom je GORAZD - Klimentov ži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Ďalšie diela: </w:t>
      </w:r>
      <w:r>
        <w:rPr>
          <w:b/>
          <w:bCs/>
          <w:color w:val="000000"/>
        </w:rPr>
        <w:t>Pochvala Cyrilovi filozofovi, Pochvalné slovo na Cyrila a Metod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H ZDROJOV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známky Stredoveká literatúra – Marián M. Mackovič </w:t>
      </w:r>
    </w:p>
    <w:p>
      <w:pPr>
        <w:pStyle w:val="Normal"/>
        <w:spacing w:lineRule="auto" w:line="360"/>
        <w:rPr/>
      </w:pPr>
      <w:r>
        <w:rPr/>
        <w:t>http://referaty.aktuality.sk/staroslovienska-literatura/referat-17868</w:t>
      </w:r>
    </w:p>
    <w:p>
      <w:pPr>
        <w:pStyle w:val="Normal"/>
        <w:spacing w:lineRule="auto" w:line="360"/>
        <w:rPr/>
      </w:pPr>
      <w:r>
        <w:rPr/>
        <w:t>http://zmaturuj.zones.sk/materialy/maturitne-temy/sj-literatura/staroslovienska-literatura.pd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ÍLO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yril a Metod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930265" cy="444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https://www.google.sk/search?q=cyril+a+metod&amp;espv=2&amp;biw=1366&amp;bih=672&amp;source=lnms&amp;tbm=isch&amp;sa=X&amp;ved=0ahUKEwiBsazIyeLQAhXLAMAKHXetBGkQ_AUIBigB#tbm=isch&amp;q=cyril+a+metod+hd&amp;imgrc=2MqAewEKcZcpLM%3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4:00Z</dcterms:created>
  <dc:creator>Mayo</dc:creator>
  <dc:description/>
  <cp:keywords/>
  <dc:language>en-US</dc:language>
  <cp:lastModifiedBy>Ing. Mgr. Šediba PhD</cp:lastModifiedBy>
  <cp:lastPrinted>2011-01-04T16:25:00Z</cp:lastPrinted>
  <dcterms:modified xsi:type="dcterms:W3CDTF">2016-12-08T15:00:00Z</dcterms:modified>
  <cp:revision>9</cp:revision>
  <dc:subject/>
  <dc:title>Stredná odborná škola, Školská 5, Banská Bystrica</dc:title>
</cp:coreProperties>
</file>