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pacing w:val="40"/>
          <w:sz w:val="25"/>
          <w:szCs w:val="25"/>
        </w:rPr>
        <w:t>Druhá fáza slovenského národného obrodeni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- klasicizmus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ana Bartošová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caps/>
          <w:spacing w:val="40"/>
        </w:rPr>
      </w:pPr>
      <w:r>
        <w:rPr>
          <w:b/>
          <w:sz w:val="25"/>
          <w:szCs w:val="25"/>
        </w:rPr>
        <w:t>03.12.2016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  <w:t>Druhá fáza národného obrodenia - klasicizmus</w:t>
      </w:r>
    </w:p>
    <w:p>
      <w:pPr>
        <w:pStyle w:val="Normal"/>
        <w:spacing w:lineRule="auto" w:line="360"/>
        <w:rPr>
          <w:color w:val="000000"/>
        </w:rPr>
      </w:pPr>
      <w:r>
        <w:rPr/>
        <w:tab/>
        <w:tab/>
        <w:tab/>
        <w:tab/>
        <w:tab/>
        <w:t>(1820 – 1835)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upevnenie feudalizmu a nastolenie tvrdého centralizmu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maďarskej šľachte sa podarilo vymôcť od viedenskej vlády uznanie maďarčiny ako úradného jazyka v školách a na úradoch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lovenská inteligencia hľadala oporu v ruskom národ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/>
          <w:color w:val="000000"/>
        </w:rPr>
        <w:t>vznik idey slovenskej vzájomnosti ( myšlienka spolupráce všetkých slovanských národov)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>ZNAKY SLOVENSKÉHO KLASICIZMU: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úsilie vytvoriť básnický sloh na vysokej úrovni na báze národného jazyka s napojením na antickú grécko-latinskú líniu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vôľa ustanoviť pôvodný typ básnického prejavu na základe prevzatých umeleckých noriem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b/>
          <w:bCs/>
          <w:color w:val="000000"/>
          <w:u w:val="single"/>
        </w:rPr>
        <w:t>PREDSTAVITELIA:</w:t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Times New Roman"/>
          <w:b/>
          <w:bCs/>
          <w:color w:val="000000"/>
        </w:rPr>
        <w:t>Pavol Jozef Šafárik ( 1795 – 1861 )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bCs/>
          <w:color w:val="000000"/>
        </w:rPr>
        <w:t xml:space="preserve">historik, jazykovedec, evanjelický teológ, filozof, hvezdár, dlhú dobu pracoval ako cenzor a riaditeľ Univerzitnej knižnice v Prahe (tam je aj pochovaný); postavil sa proti mechanicky naučenému básneniu a bol za poéziu, v ktorej je vyjadrené osobné presvedčenie a cítenie 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Narodenie:  </w:t>
      </w:r>
      <w:r>
        <w:rPr>
          <w:rFonts w:cs="Times New Roman"/>
          <w:color w:val="000000"/>
        </w:rPr>
        <w:t>Kobeli</w:t>
      </w:r>
      <w:r>
        <w:rPr>
          <w:rFonts w:cs="Times New Roman"/>
          <w:color w:val="FF0000"/>
        </w:rPr>
        <w:t>a</w:t>
      </w:r>
      <w:r>
        <w:rPr>
          <w:rFonts w:cs="Times New Roman"/>
          <w:color w:val="000000"/>
        </w:rPr>
        <w:t>rovo, Gemer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Rodina: </w:t>
      </w:r>
      <w:r>
        <w:rPr>
          <w:rFonts w:cs="Times New Roman"/>
          <w:color w:val="000000"/>
        </w:rPr>
        <w:t>evanjelický kňaz a učiteľ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Štúdium: </w:t>
      </w:r>
      <w:r>
        <w:rPr>
          <w:rFonts w:cs="Times New Roman"/>
          <w:color w:val="000000"/>
        </w:rPr>
        <w:t>na kežmarskom lýceu, teolúgiu vyštudoval v Jene</w:t>
      </w:r>
    </w:p>
    <w:p>
      <w:pPr>
        <w:pStyle w:val="Standard"/>
        <w:spacing w:lineRule="auto" w:line="360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i/>
          <w:iCs/>
          <w:color w:val="000000"/>
        </w:rPr>
        <w:t xml:space="preserve">    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u w:val="single"/>
        </w:rPr>
        <w:t>Tatranská Múza s lyrou slovanskou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- básnická zbierka, v ktorej ako prvý vychádzal z ľudovej slovesnosti, ako prvý použil jánošíkovskú tematiku a uviedol do poézie sonet ako básnickú formu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u w:val="single"/>
        </w:rPr>
        <w:t>Dejiny slovanskej reči a literatúry všetkých nárečí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- učebnica a encyklopédia, ktorá informovala čitateľa o jazykoch a literatúrach   slovanských národov a v ktorej uznáva Slovákov ako samostatný národ s právom na vlastný jazyk a literatúru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u w:val="single"/>
        </w:rPr>
        <w:t>Slovanské starožitnosti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- dejiny Slovanov od najstarších čias do konca 10. storočia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Ján Kollár ( 1793 -1852 )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- e</w:t>
      </w:r>
      <w:r>
        <w:rPr>
          <w:rFonts w:cs="Times New Roman"/>
          <w:color w:val="000000"/>
        </w:rPr>
        <w:t>vanjelický kňaz, profesor archeológie, písal po nemecky a po česky ( odmietal bernolákovčinu a štúrovskú Slovenčinu), stal sa stúpencom AUSTROSLAVIZMU, používal časomerný aj sylabotonický veršový systém, vypracoval teoretickú koncepciu o slovanskej vzájomnosti, v ktorej propagoval prostredníctvom jednotného jazyka československú vzájomnosť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Narodenie : </w:t>
      </w:r>
      <w:r>
        <w:rPr>
          <w:rFonts w:cs="Times New Roman"/>
          <w:color w:val="000000"/>
        </w:rPr>
        <w:t>Mošovce pri Martine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Rodina: </w:t>
      </w:r>
      <w:r>
        <w:rPr>
          <w:rFonts w:cs="Times New Roman"/>
          <w:color w:val="000000"/>
        </w:rPr>
        <w:t>roľník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Štúdium: </w:t>
      </w:r>
      <w:r>
        <w:rPr>
          <w:rFonts w:cs="Times New Roman"/>
          <w:color w:val="000000"/>
        </w:rPr>
        <w:t>v Kremnici, Banskej Bystrici, Bratislave a v Jene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Kollárove 4 kmene slovans</w:t>
      </w:r>
      <w:r>
        <w:rPr>
          <w:rFonts w:cs="Times New Roman"/>
          <w:b/>
          <w:bCs/>
          <w:color w:val="FF0000"/>
        </w:rPr>
        <w:t>k</w:t>
      </w:r>
      <w:r>
        <w:rPr>
          <w:rFonts w:cs="Times New Roman"/>
          <w:b/>
          <w:bCs/>
        </w:rPr>
        <w:t>ého celku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severný – poľský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južný – ilýrsky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východný – ruský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československý celok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u w:val="single"/>
        </w:rPr>
        <w:t>Básně Jána Kollára</w:t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</w:rPr>
        <w:t>- zbierka básní; obsahuje sonety, v ktorých Mínu ospevuje ako symbol krásy, alebo vyslovuje vlastenecké myšlienky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u w:val="single"/>
        </w:rPr>
        <w:t>Slávy dcera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V konečnej podobe vyšla r. 1832 a obsahovala </w:t>
      </w:r>
      <w:r>
        <w:rPr>
          <w:rFonts w:cs="Times New Roman"/>
          <w:b/>
          <w:color w:val="000000"/>
        </w:rPr>
        <w:t>PŘEDZPĚV</w:t>
      </w:r>
      <w:r>
        <w:rPr>
          <w:rFonts w:cs="Times New Roman"/>
          <w:color w:val="000000"/>
        </w:rPr>
        <w:t xml:space="preserve"> a </w:t>
      </w:r>
      <w:r>
        <w:rPr>
          <w:rFonts w:cs="Times New Roman"/>
          <w:b/>
          <w:color w:val="000000"/>
        </w:rPr>
        <w:t>5 spevov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ZÁLA</w:t>
      </w:r>
      <w:r>
        <w:rPr>
          <w:rFonts w:cs="Times New Roman"/>
        </w:rPr>
        <w:t xml:space="preserve"> - básnik spomína na krásne časy lásky v Jene a lúči sa s Mínou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LABE, RÉN, VLTAVA</w:t>
      </w:r>
      <w:r>
        <w:rPr>
          <w:rFonts w:cs="Times New Roman"/>
        </w:rPr>
        <w:t xml:space="preserve">  - putuje po slovanských krajoch vyznačených riekami</w:t>
      </w:r>
      <w:r>
        <w:rPr>
          <w:rFonts w:cs="Times New Roman"/>
          <w:b/>
          <w:bCs/>
        </w:rPr>
        <w:t>III. DUNAJ</w:t>
      </w:r>
      <w:r>
        <w:rPr>
          <w:rFonts w:cs="Times New Roman"/>
        </w:rPr>
        <w:t xml:space="preserve"> - opisuje svoje dojmy z polabských, pobaltských a našich krajín, vkladajúc medzi ne rozmanité historické reflexie, úvahy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LÉTHÉ</w:t>
      </w:r>
      <w:r>
        <w:rPr>
          <w:rFonts w:cs="Times New Roman"/>
        </w:rPr>
        <w:t xml:space="preserve"> - prechádza s Mínou po slovanskom nebi, aby oslávil všetkých vynikajúcich </w:t>
        <w:tab/>
        <w:t>slovanských dejateľov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  <w:b/>
          <w:bCs/>
        </w:rPr>
        <w:t>V. ACHERON</w:t>
      </w:r>
      <w:r>
        <w:rPr>
          <w:rFonts w:cs="Times New Roman"/>
        </w:rPr>
        <w:t xml:space="preserve"> - dostáva sa do pekla a zatracuje všetkých nežičlivcov Slovanov a odrodilcov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V tomto vydaní mala 645 vlasteneckých, ľúbostných a náučných zneliek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PŘEDZPĚV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/>
          <w:color w:val="000000"/>
        </w:rPr>
        <w:t>- j</w:t>
      </w:r>
      <w:r>
        <w:rPr>
          <w:rFonts w:cs="Times New Roman"/>
        </w:rPr>
        <w:t xml:space="preserve">e napísaný časomerným elegickým distichom (elegické distichon = grécke </w:t>
        <w:tab/>
        <w:t xml:space="preserve">dvojveršie zložené z daktylského hexametra a pentametra s neúplnou 3. a 6. stopou). Předzpěv predstavuje mimoriadne pôsobivú elégiu (žalospev) nad slovanskou minulosťou, v </w:t>
        <w:tab/>
        <w:t>ktorej víťazilo násilie nad spravodlivosťou. Napriek tomu, že si básnik uvedomuje, koľko príkoria vytrpeli Slovania od svojich nepriateľov, neprejavuje nenávisť k inému národu, ale obracia ju na zotročovateľov. Je presvedčeným humanistom, ktorý má na zreteli predovšetkým človeka a jeho slobodu: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b/>
          <w:bCs/>
          <w:i/>
          <w:iCs/>
          <w:shd w:fill="FFFFFF" w:val="clear"/>
        </w:rPr>
        <w:t>„</w:t>
      </w:r>
      <w:r>
        <w:rPr>
          <w:rFonts w:cs="Times New Roman"/>
          <w:b/>
          <w:bCs/>
          <w:i/>
          <w:iCs/>
          <w:shd w:fill="FFFFFF" w:val="clear"/>
        </w:rPr>
        <w:t>Sám svobody kdo hoden, svobodu zná vážiti každou,ten, kdo do pout jímá otroky, sám je  otrok."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lineRule="auto" w:line="360" w:before="0" w:after="0"/>
        <w:rPr>
          <w:rFonts w:cs="Times New Roman"/>
          <w:i/>
          <w:i/>
          <w:iCs/>
          <w:u w:val="single"/>
          <w:shd w:fill="FFFFFF" w:val="clear"/>
        </w:rPr>
      </w:pPr>
      <w:r>
        <w:rPr>
          <w:rFonts w:cs="Times New Roman"/>
          <w:i/>
          <w:iCs/>
          <w:u w:val="single"/>
          <w:shd w:fill="FFFFFF" w:val="clear"/>
        </w:rPr>
        <w:t>Národnie Zpievanky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zozbierané ľudové piesne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Ján Hollý (1785 – 1849)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 xml:space="preserve">- </w:t>
      </w:r>
      <w:r>
        <w:rPr>
          <w:rFonts w:cs="Times New Roman"/>
          <w:shd w:fill="FFFFFF" w:val="clear"/>
        </w:rPr>
        <w:t>spisovateľ, prekladateľ, kaplán, farár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bCs/>
          <w:shd w:fill="FFFFFF" w:val="clear"/>
        </w:rPr>
        <w:t xml:space="preserve">Narodenie: </w:t>
      </w:r>
      <w:r>
        <w:rPr>
          <w:rFonts w:cs="Times New Roman"/>
          <w:shd w:fill="FFFFFF" w:val="clear"/>
        </w:rPr>
        <w:t>Borský Mikuláš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bCs/>
          <w:shd w:fill="FFFFFF" w:val="clear"/>
        </w:rPr>
        <w:t xml:space="preserve">Rodina: </w:t>
      </w:r>
      <w:r>
        <w:rPr>
          <w:rFonts w:cs="Times New Roman"/>
          <w:shd w:fill="FFFFFF" w:val="clear"/>
        </w:rPr>
        <w:t>roľníci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bCs/>
          <w:shd w:fill="FFFFFF" w:val="clear"/>
        </w:rPr>
        <w:t xml:space="preserve">Štúdium: </w:t>
      </w:r>
      <w:r>
        <w:rPr>
          <w:rFonts w:cs="Times New Roman"/>
          <w:shd w:fill="FFFFFF" w:val="clear"/>
        </w:rPr>
        <w:t>Trnava – filozofia, následne teológia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i/>
          <w:iCs/>
          <w:u w:val="single"/>
          <w:shd w:fill="FFFFFF" w:val="clear"/>
        </w:rPr>
        <w:t>Svätopluk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historický (národný) epos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shd w:fill="FFFFFF" w:val="clear"/>
        </w:rPr>
        <w:t>- 12 nepomenovaných spevov, na začiatku každého je obsah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/Bernolákovčina, inverzia, veľká epická šírka. Rozsiahly a podrobný dej. Autor využíva propozíciu - naznačenie deja./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  <w:shd w:fill="FFFFFF" w:val="clear"/>
        </w:rPr>
        <w:tab/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Times New Roman"/>
          <w:b/>
          <w:bCs/>
          <w:u w:val="single"/>
        </w:rPr>
        <w:t>1. spev</w:t>
      </w:r>
      <w:r>
        <w:rPr>
          <w:rFonts w:cs="Times New Roman"/>
        </w:rPr>
        <w:t>: Svätopluk, kráľ Slovákov, v žalári, kam ho dali Nemci, lebo ho podozrievali, prosí Boha o vyslobodenie. Je vypočutý, Boh posiela svojho posla ku Karolmanovi s rozkazom, aby Svätopluka z väzenia pustil. Rozhodne sa dať Svätoplukovi Rastislavovu krajinu za istých podmienok.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ab/>
      </w:r>
      <w:r>
        <w:rPr>
          <w:rFonts w:cs="Times New Roman"/>
          <w:b/>
          <w:bCs/>
          <w:u w:val="single"/>
        </w:rPr>
        <w:t>2. spev</w:t>
      </w:r>
      <w:r>
        <w:rPr>
          <w:rFonts w:cs="Times New Roman"/>
        </w:rPr>
        <w:t>: Krajina sa chystá na vojnu, ktorá sa blíži.</w:t>
      </w:r>
    </w:p>
    <w:p>
      <w:pPr>
        <w:pStyle w:val="TextBody"/>
        <w:spacing w:lineRule="auto" w:line="360" w:before="0" w:after="0"/>
        <w:ind w:left="70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3. spev</w:t>
      </w:r>
      <w:r>
        <w:rPr>
          <w:rFonts w:cs="Times New Roman"/>
        </w:rPr>
        <w:t>: Černoboh, symbol diabla, sa hnevá na Svätopluka, že dal spáliť jeho modlu a vystupuje z pekla. Premení sa na kňaza a navádza ľud. Ten je však od Konštantína a Metoda poučený o pravom náboženstve, a tak ho vysmejú. Černoboh kuje pomstu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4. spev</w:t>
      </w:r>
      <w:r>
        <w:rPr>
          <w:rFonts w:cs="Times New Roman"/>
        </w:rPr>
        <w:t>: Černoboh prichádza na Devín k Slavomírovi a berie na seba Rastislavovu podobu. Vo sne mu vykresluje, aká hrôza ho čaká, keď sa dostane Svätopluk na trón. Černoboh taktiež zvolá svojich druhov a burcujú pohanských Slovanov k hnevu a zlosti, len čo vypukne vojna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5. spev</w:t>
      </w:r>
      <w:r>
        <w:rPr>
          <w:rFonts w:cs="Times New Roman"/>
        </w:rPr>
        <w:t xml:space="preserve">: Ľudomír sa vracia domov. Slavomír mu povie, čo mu vyjavil Rastislav vo sne. </w:t>
        <w:tab/>
        <w:t>Všetci si myslia, že Svätopluk tiahne proti nim a chcú s ním ísť do vojny. Ľud sa tiež dvíha a spoločne tiahnu..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6. spev</w:t>
      </w:r>
      <w:r>
        <w:rPr>
          <w:rFonts w:cs="Times New Roman"/>
        </w:rPr>
        <w:t xml:space="preserve"> : V tomto speve je báj o príchode Slovanov do Európy, ich zvyky a spôsob života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7.spev</w:t>
      </w:r>
      <w:r>
        <w:rPr>
          <w:rFonts w:cs="Times New Roman"/>
        </w:rPr>
        <w:t xml:space="preserve"> : Karolman dáva Svätoplukovi osobitne pre neho ukovanú výzbroj. Svätopluk ide za </w:t>
        <w:tab/>
        <w:t>vojskom. Povzbudzuje vojakov k udatnosti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8. spev</w:t>
      </w:r>
      <w:r>
        <w:rPr>
          <w:rFonts w:cs="Times New Roman"/>
        </w:rPr>
        <w:t xml:space="preserve"> : Černoboh vidí, že vojsko sa blíži k Devínu, a tak burcuje svojich druhov, aby im prekážku postavili - čo sa aj stane. Svätopluk tiahne s Nemcami. Vojská bojujú. Svätopluk nenápadne vezme polovicu svojho vojska a napadne Slovákov zboku, čo nečakali. Slováci sa vystrašení utiahnu na Devín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9. spev</w:t>
      </w:r>
      <w:r>
        <w:rPr>
          <w:rFonts w:cs="Times New Roman"/>
        </w:rPr>
        <w:t xml:space="preserve"> : Svätopluk je s Nemcami, lebo nemal na výber - inak by bol zostal v žalári do smrti. Prichádza sám za Slavimírom na Devín a chce, aby ho vyhlásili za kráľa. Odmietajú, že </w:t>
        <w:tab/>
        <w:t>radšej všetci umrú. Svätopluk im vykresľuje svoju ťažkú situáciu. Všeslav nakoniec navrhne, že nech sa Svätopluk opäť vráti k Slovanom a stane sa kráľom. Všetci súhlasia. Rozzúrení Nemci tiahnu na Devín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0. spev</w:t>
      </w:r>
      <w:r>
        <w:rPr>
          <w:rFonts w:cs="Times New Roman"/>
        </w:rPr>
        <w:t xml:space="preserve"> : Autor vykresľuje boje na Devíne. Slováci sú odvážni, Nemci nakoniec prehrávajú a tiahnu naspäť. Britwald, ich veliteľ, je nazlostený a vracia sa do tábora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1. spev</w:t>
      </w:r>
      <w:r>
        <w:rPr>
          <w:rFonts w:cs="Times New Roman"/>
        </w:rPr>
        <w:t xml:space="preserve"> : Černoboh vyčíňa, a tak Konštantín prosí Boha, aby ho zastavil, do pekla poslal. </w:t>
        <w:tab/>
        <w:t>Boh pomôže - zošle Michala. Svätopluk vyšle zvedov k Nemcom, aby vedel ich plány. Tí sa vracajú s tým, že Nemci ležia v stanoch a na boj pripravení zavčas rána majú vytiahnuť na bojisko.</w:t>
      </w:r>
    </w:p>
    <w:p>
      <w:pPr>
        <w:pStyle w:val="TextBody"/>
        <w:spacing w:lineRule="auto" w:line="360" w:before="0" w:after="0"/>
        <w:ind w:left="705" w:hanging="0"/>
        <w:rPr>
          <w:rFonts w:cs="Times New Roman"/>
          <w:shd w:fill="FFFFFF" w:val="clear"/>
        </w:rPr>
      </w:pPr>
      <w:r>
        <w:rPr>
          <w:rFonts w:cs="Times New Roman"/>
          <w:b/>
          <w:bCs/>
          <w:u w:val="single"/>
        </w:rPr>
        <w:t>12. spev</w:t>
      </w:r>
      <w:r>
        <w:rPr>
          <w:rFonts w:cs="Times New Roman"/>
        </w:rPr>
        <w:t xml:space="preserve"> : Ešte ani slnko nevyšlo, už sa vojská stretávajú a tvrdo bojujú. Padlí sú na oboch </w:t>
        <w:tab/>
        <w:t>stranách. Svätoplukove vojsko začína vyhrávať, a tak Britwald vyzve na súboj samotného Svätopluka. Bojujú spolu, až nakoniec Svätopluk Britwalda porazí. Svätopluk neskôr zakladá veľké kráľovstvo Slovákov.</w:t>
      </w:r>
    </w:p>
    <w:p>
      <w:pPr>
        <w:pStyle w:val="TextBody"/>
        <w:spacing w:lineRule="auto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09855</wp:posOffset>
                </wp:positionV>
                <wp:extent cx="5124450" cy="302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pt;margin-top:8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color w:val="FF0000"/>
          <w:shd w:fill="FFFFFF" w:val="clear"/>
        </w:rPr>
        <w:t>Ján Chalupka (1791 – 1871 )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color w:val="FF0000"/>
          <w:shd w:fill="FFFFFF" w:val="clear"/>
        </w:rPr>
      </w:pPr>
      <w:r>
        <w:rPr>
          <w:rFonts w:cs="Times New Roman"/>
          <w:b/>
          <w:bCs/>
          <w:color w:val="FF0000"/>
          <w:shd w:fill="FFFFFF" w:val="clear"/>
        </w:rPr>
        <w:tab/>
        <w:t xml:space="preserve">Narodenie: </w:t>
      </w:r>
      <w:r>
        <w:rPr>
          <w:rFonts w:cs="Times New Roman"/>
          <w:color w:val="FF0000"/>
          <w:shd w:fill="FFFFFF" w:val="clear"/>
        </w:rPr>
        <w:t>Horná Mičiná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color w:val="FF0000"/>
          <w:shd w:fill="FFFFFF" w:val="clear"/>
        </w:rPr>
      </w:pPr>
      <w:r>
        <w:rPr>
          <w:rFonts w:cs="Times New Roman"/>
          <w:b/>
          <w:bCs/>
          <w:color w:val="FF0000"/>
          <w:shd w:fill="FFFFFF" w:val="clear"/>
        </w:rPr>
        <w:tab/>
        <w:t xml:space="preserve">Rodina: </w:t>
      </w:r>
      <w:r>
        <w:rPr>
          <w:rFonts w:cs="Times New Roman"/>
          <w:color w:val="FF0000"/>
          <w:shd w:fill="FFFFFF" w:val="clear"/>
        </w:rPr>
        <w:t>otec – evanjelický farár, brat – Samo Chalupka</w:t>
      </w:r>
    </w:p>
    <w:p>
      <w:pPr>
        <w:pStyle w:val="TextBody"/>
        <w:spacing w:lineRule="auto" w:line="360" w:before="0" w:after="0"/>
        <w:ind w:left="708" w:hanging="0"/>
        <w:rPr>
          <w:rFonts w:cs="Times New Roman"/>
          <w:b/>
          <w:b/>
          <w:bCs/>
          <w:color w:val="FF0000"/>
          <w:shd w:fill="FFFFFF" w:val="clear"/>
        </w:rPr>
      </w:pPr>
      <w:r>
        <w:rPr>
          <w:rFonts w:cs="Times New Roman"/>
          <w:b/>
          <w:bCs/>
          <w:color w:val="FF0000"/>
          <w:shd w:fill="FFFFFF" w:val="clear"/>
        </w:rPr>
        <w:t xml:space="preserve">Štúdium: </w:t>
      </w:r>
      <w:r>
        <w:rPr>
          <w:rFonts w:cs="Times New Roman"/>
          <w:color w:val="FF0000"/>
          <w:shd w:fill="FFFFFF" w:val="clear"/>
        </w:rPr>
        <w:t>Slovenská Ľupča, Brezno, gymnázium v Ožďanoch, v Prešove, v Jene teológiu, filozofiu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bCs/>
          <w:color w:val="FF0000"/>
          <w:shd w:fill="FFFFFF" w:val="clear"/>
        </w:rPr>
        <w:tab/>
        <w:t xml:space="preserve">Kto bol Ján Chalupka? </w:t>
      </w:r>
      <w:r>
        <w:rPr>
          <w:rFonts w:cs="Times New Roman"/>
          <w:color w:val="FF0000"/>
          <w:shd w:fill="FFFFFF" w:val="clear"/>
        </w:rPr>
        <w:t>Dramatik, prozaik, publicista, evanjelický kňaz, učiteľ, farár</w:t>
      </w:r>
    </w:p>
    <w:p>
      <w:pPr>
        <w:pStyle w:val="TextBody"/>
        <w:spacing w:lineRule="auto" w:line="360" w:before="0" w:after="0"/>
        <w:rPr>
          <w:rFonts w:cs="Times New Roman"/>
          <w:color w:val="FF0000"/>
          <w:shd w:fill="FFFFFF" w:val="clear"/>
        </w:rPr>
      </w:pPr>
      <w:r>
        <w:rPr>
          <w:rFonts w:cs="Times New Roman"/>
          <w:color w:val="FF0000"/>
          <w:shd w:fill="FFFFFF" w:val="clear"/>
        </w:rPr>
      </w:r>
    </w:p>
    <w:p>
      <w:pPr>
        <w:pStyle w:val="TextBody"/>
        <w:spacing w:lineRule="auto" w:line="360" w:before="0" w:after="0"/>
        <w:rPr>
          <w:rFonts w:cs="Times New Roman"/>
          <w:color w:val="FF0000"/>
          <w:shd w:fill="FFFFFF" w:val="clear"/>
        </w:rPr>
      </w:pPr>
      <w:r>
        <w:rPr>
          <w:rFonts w:cs="Times New Roman"/>
          <w:color w:val="FF0000"/>
          <w:shd w:fill="FFFFFF" w:val="clear"/>
        </w:rPr>
        <w:tab/>
      </w:r>
      <w:r>
        <w:rPr>
          <w:rFonts w:cs="Times New Roman"/>
          <w:i/>
          <w:iCs/>
          <w:color w:val="FF0000"/>
          <w:u w:val="single"/>
          <w:shd w:fill="FFFFFF" w:val="clear"/>
        </w:rPr>
        <w:t>Kocúrkovo</w:t>
      </w:r>
      <w:r>
        <w:rPr>
          <w:rFonts w:cs="Times New Roman"/>
          <w:color w:val="FF0000"/>
          <w:shd w:fill="FFFFFF" w:val="clear"/>
        </w:rPr>
        <w:t xml:space="preserve"> s podtitulom </w:t>
      </w:r>
      <w:r>
        <w:rPr>
          <w:rFonts w:cs="Times New Roman"/>
          <w:color w:val="FF0000"/>
          <w:u w:val="single"/>
          <w:shd w:fill="FFFFFF" w:val="clear"/>
        </w:rPr>
        <w:t>Len aby sme v hanbe nezostali</w:t>
      </w:r>
    </w:p>
    <w:p>
      <w:pPr>
        <w:pStyle w:val="TextBody"/>
        <w:spacing w:lineRule="auto" w:line="360" w:before="0" w:after="0"/>
        <w:ind w:left="705" w:hanging="0"/>
        <w:rPr/>
      </w:pPr>
      <w:r>
        <w:rPr>
          <w:rFonts w:cs="Times New Roman"/>
          <w:color w:val="FF0000"/>
          <w:shd w:fill="FFFFFF" w:val="clear"/>
        </w:rPr>
        <w:tab/>
      </w:r>
      <w:r>
        <w:rPr>
          <w:rFonts w:cs="Times New Roman"/>
          <w:color w:val="FF0000"/>
        </w:rPr>
        <w:t>Chalupka tu kritizuje obmedzenosti  a zaostalosti malomestského prostredia, nedostatok národného povedomia v remeselníckych rodinách a dlhodobé odnárodňovanie zemanov</w:t>
      </w:r>
    </w:p>
    <w:p>
      <w:pPr>
        <w:pStyle w:val="TextBody"/>
        <w:spacing w:lineRule="auto" w:line="360" w:before="0" w:after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kaznakomentr1">
    <w:name w:val="Odkaz na komentá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Mayo</dc:creator>
  <dc:description/>
  <dc:language>en-US</dc:language>
  <cp:lastModifiedBy>Marian</cp:lastModifiedBy>
  <cp:lastPrinted>2011-01-04T16:25:00Z</cp:lastPrinted>
  <dcterms:modified xsi:type="dcterms:W3CDTF">2017-04-14T07:55:00Z</dcterms:modified>
  <cp:revision>3</cp:revision>
  <dc:subject/>
  <dc:title>Stredná odborná škola, Školská 5, Banská Bystrica</dc:title>
</cp:coreProperties>
</file>