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pacing w:val="40"/>
          <w:sz w:val="25"/>
          <w:szCs w:val="25"/>
        </w:rPr>
        <w:t>Obdobie rozvoja slovenskej romantickej literatúry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bCs/>
          <w:smallCaps/>
          <w:spacing w:val="40"/>
          <w:sz w:val="25"/>
          <w:szCs w:val="25"/>
        </w:rPr>
        <w:t>a miesto ľudovíta štúra v ňom;</w:t>
        <w:br/>
        <w:t>riešenie konfliktu medzi láskou k žene a láskou k vlasti v tvorbe predstaviteľov literatúry slovenského národného obrodeni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ucia Strak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5. 12.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jc w:val="both"/>
        <w:rPr>
          <w:b/>
          <w:b/>
        </w:rPr>
      </w:pPr>
      <w:r>
        <w:rPr>
          <w:b/>
        </w:rPr>
        <w:t>HISTORICKO-SPOLOČENSKÉ POMERY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Romantizmus sa rozvíja v rokoch 1830 – 1850. V tridsiatich rokoch sa začínajú šíriť revolučné myšlienky z Európy aj do Uhorska.. V tomto období na našom území prebieha maďarizácia a dvojitý útlak: - národnostný zo strany Maďarska a hospodársky zo strany Rakúska. V Európe silnela vlna národnooslobodzovacích hnutí nazvaná </w:t>
      </w:r>
      <w:r>
        <w:rPr>
          <w:b/>
        </w:rPr>
        <w:t>Mladá</w:t>
      </w:r>
      <w:r>
        <w:rPr/>
        <w:t xml:space="preserve"> </w:t>
      </w:r>
      <w:r>
        <w:rPr>
          <w:b/>
        </w:rPr>
        <w:t>Európa</w:t>
      </w:r>
      <w:r>
        <w:rPr/>
        <w:t xml:space="preserve"> a schyľovalo sa k revolúciám v roku 1848/49. Do tohto hnutia sa zapojili aj Slováci. Slovenské národné hnutie malo názov </w:t>
      </w:r>
      <w:r>
        <w:rPr>
          <w:b/>
        </w:rPr>
        <w:t>Mladé Slovensko</w:t>
      </w:r>
      <w:r>
        <w:rPr/>
        <w:t xml:space="preserve">, kt. muselo čeliť </w:t>
      </w:r>
      <w:r>
        <w:rPr>
          <w:b/>
        </w:rPr>
        <w:t>Maďarskému národnému hnutiu</w:t>
      </w:r>
      <w:r>
        <w:rPr/>
        <w:t xml:space="preserve"> vedenému </w:t>
      </w:r>
      <w:r>
        <w:rPr>
          <w:b/>
        </w:rPr>
        <w:t>Lajošom Kossuthom</w:t>
      </w:r>
      <w:r>
        <w:rPr/>
        <w:t xml:space="preserve">. Na čele Slovenského národného hnutia stála generácia, kt. dostala názov podľa svojho vodcu Ľudovíta Štúra - </w:t>
      </w:r>
      <w:r>
        <w:rPr>
          <w:b/>
        </w:rPr>
        <w:t>Štúrovci</w:t>
      </w:r>
      <w:r>
        <w:rPr/>
        <w:t xml:space="preserve"> a formovala národný a politický program Slovákov. Za najdôležitejšie považovali vyriešenie otázky jednotného spisovného jazyka a vytvorenie slovenskej kultúry a vzdelanosti.</w:t>
      </w:r>
    </w:p>
    <w:p>
      <w:pPr>
        <w:pStyle w:val="Normlnywebov"/>
        <w:spacing w:lineRule="auto" w:line="360" w:before="0" w:after="0"/>
        <w:jc w:val="both"/>
        <w:rPr/>
      </w:pPr>
      <w:r>
        <w:rPr/>
        <w:t>Štúrovci vyvíjali zvýšenú politickú aktivitu a to najmä prostredníctvom Spoločnosti česko-slovanskej, ktorá vznikla v Bratislave pri Bratislavskom evanjelickom lýceu. Jej zakladateľmi boli Karol Štúr (Ľudov brat) a Samo Chal</w:t>
      </w:r>
      <w:r>
        <w:rPr>
          <w:color w:val="FF0000"/>
        </w:rPr>
        <w:t>u</w:t>
      </w:r>
      <w:r>
        <w:rPr/>
        <w:t xml:space="preserve">pka. Spočiatku plnila funkciu samovzdelávacieho spolku, po príchode Ľudovíta Štúra sa už orientujú aj na politické, národné i jazykové otázky. Do popredia vstupujú otázky spisovného jazyka. Tu sa prejavuje Štúr ako jazykovedec, zostavil nový spisovný jazyk zo stredoslovenského nárečia. Bol písaný </w:t>
      </w:r>
      <w:r>
        <w:rPr>
          <w:b/>
        </w:rPr>
        <w:t>fonetickým pravopisom</w:t>
      </w:r>
      <w:r>
        <w:rPr/>
        <w:t xml:space="preserve"> ( píš ako počuješ ). Neexistoval y, dvojhlásky sa písali: ja, je, ju, ou, mäkčene: ďe, ťe, ňi, ľi. V roku 1843 je tento jazyk kodifikovaný troma osobnosťami. </w:t>
      </w:r>
      <w:r>
        <w:rPr>
          <w:b/>
        </w:rPr>
        <w:t>Štúr, Hurban, Hodža</w:t>
      </w:r>
      <w:r>
        <w:rPr/>
        <w:t xml:space="preserve">, na fare u Hurbana v Hlbokom. 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V roku 1848 pod tlakom revolúcie uhorský snem odhlasoval zrušenie poddanstva. 10. Maja 1848 štúrovci sformulovali revolučný program </w:t>
      </w:r>
      <w:r>
        <w:rPr>
          <w:b/>
        </w:rPr>
        <w:t>Žiadosti slovenského národa</w:t>
      </w:r>
      <w:r>
        <w:rPr/>
        <w:t xml:space="preserve">, ktorý obsahoval požiadavky na demokratizáciu spoločnosti, národné požiadavky, požiadavky na zrušenie poddanstva pre roľníkov, požiadavky na oslobodenie Janka Kráľa a Jána Rotaridesa a požiadavky na národnú autonómiu ( národný snem, symboly, národné gardy). V septembri 1848 vo Viedni vznikla Slovenská národná rada- najvyšší slovenský vojenský a politický orgán. </w:t>
      </w:r>
    </w:p>
    <w:p>
      <w:pPr>
        <w:pStyle w:val="Normlnywebov"/>
        <w:spacing w:lineRule="auto" w:line="360" w:before="0" w:after="0"/>
        <w:jc w:val="both"/>
        <w:rPr/>
      </w:pPr>
      <w:r>
        <w:rPr/>
        <w:t xml:space="preserve">Revolučné myšlienky Slovákov boli zneužité Viedňou na potlačenie revolúcie v Uhorsku. Viedeň sľuby nedodržala a nastala centralizácia monarchie pod vedenim nového ministra Alexandra Bacha - </w:t>
      </w:r>
      <w:r>
        <w:rPr>
          <w:i/>
        </w:rPr>
        <w:t>Bachov absolutizmus</w:t>
      </w:r>
      <w:r>
        <w:rPr/>
        <w:t xml:space="preserve">, slovenskí revolucionári sa dostali pod policajný režim - revolúciou (1848/1849) zaniká romantizmus. J. M. Bach agituje za založenie </w:t>
      </w:r>
      <w:r>
        <w:rPr>
          <w:b/>
        </w:rPr>
        <w:t>Matice slovensk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ĽUDOVÍT ŠTÚR (1815-1856)</w:t>
      </w:r>
    </w:p>
    <w:p>
      <w:pPr>
        <w:pStyle w:val="Normal"/>
        <w:spacing w:lineRule="auto" w:line="360"/>
        <w:jc w:val="both"/>
        <w:rPr/>
      </w:pPr>
      <w:r>
        <w:rPr/>
        <w:t>Najvýznamnejšia osobnosť slovenských dejín a slovenskej literatúry v prvej polovici 19.stor. Významný jazykovedec, politik, novinár, básnik, revolucionár. Narodil sa v </w:t>
      </w:r>
      <w:r>
        <w:rPr>
          <w:b/>
        </w:rPr>
        <w:t>Uhrovci</w:t>
      </w:r>
      <w:r>
        <w:rPr/>
        <w:t xml:space="preserve"> v roku 1815. Pochádzal z učiteľskej rodiny, študoval na </w:t>
      </w:r>
      <w:r>
        <w:rPr>
          <w:b/>
        </w:rPr>
        <w:t>evanjelickom lýceum v Bratislave</w:t>
      </w:r>
      <w:r>
        <w:rPr/>
        <w:t xml:space="preserve"> a neskôr na univerzite v </w:t>
      </w:r>
      <w:r>
        <w:rPr>
          <w:b/>
        </w:rPr>
        <w:t>Halle</w:t>
      </w:r>
      <w:r>
        <w:rPr/>
        <w:t xml:space="preserve"> (Nemecko). Počas štúdia na evanjelickom lýceu v Bratislave pracoval v </w:t>
      </w:r>
      <w:r>
        <w:rPr>
          <w:b/>
        </w:rPr>
        <w:t>Spoločnosti československej</w:t>
      </w:r>
      <w:r>
        <w:rPr/>
        <w:t xml:space="preserve">, kt. bola pôvodne literárny a jazykovedný krúžok. Po jeho príchode začala riešiť aj otázky národné, sociálne a politické. Zorganizoval aj známu vychádzku na Devín v roku 1836, kde sľúbili vernosť slovenskému národu a dali si slovanské mená. Po návrate z Nemecka sa stal zástupcom profesora </w:t>
      </w:r>
      <w:r>
        <w:rPr>
          <w:b/>
        </w:rPr>
        <w:t>Pavloviča</w:t>
      </w:r>
      <w:r>
        <w:rPr/>
        <w:t xml:space="preserve"> na </w:t>
      </w:r>
      <w:r>
        <w:rPr>
          <w:b/>
        </w:rPr>
        <w:t>Katedre reči a literatúry československej</w:t>
      </w:r>
      <w:r>
        <w:rPr/>
        <w:t xml:space="preserve"> na bratislavskom lýceu, ale pre svoju politickú činnosť bol z tohto miesta zosadený. Na protest odišlo niekoľko študentov na čele s </w:t>
      </w:r>
      <w:r>
        <w:rPr>
          <w:b/>
        </w:rPr>
        <w:t>Jankom Kráľom</w:t>
      </w:r>
      <w:r>
        <w:rPr/>
        <w:t xml:space="preserve"> do </w:t>
      </w:r>
      <w:r>
        <w:rPr>
          <w:b/>
        </w:rPr>
        <w:t>Levoče</w:t>
      </w:r>
      <w:r>
        <w:rPr/>
        <w:t xml:space="preserve">, pri tejto príležitosti napísal Janko Matúška text hymnickej piesne Nad tatrou sa blýska. Štúr sa potom venoval politike, stal sa poslancom za mesto </w:t>
      </w:r>
      <w:r>
        <w:rPr>
          <w:b/>
        </w:rPr>
        <w:t>Zvolen</w:t>
      </w:r>
      <w:r>
        <w:rPr/>
        <w:t xml:space="preserve"> v </w:t>
      </w:r>
      <w:r>
        <w:rPr>
          <w:b/>
        </w:rPr>
        <w:t>Uhorskom sneme</w:t>
      </w:r>
      <w:r>
        <w:rPr/>
        <w:t xml:space="preserve">. V roku 1847 tu predniesol známu reč na zasadaní o zrušení poddanstva. V revolúcií 1848/49 stál na čele dobrovoľníckych výprav a po ich neúspechu žil pod policajným dozorom v Modre. Zomrel tragicky po zranení na poľovačke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Štúr sa zaslúžil o novú kodifikáciu spisovného jazyka na základe </w:t>
      </w:r>
      <w:r>
        <w:rPr>
          <w:b/>
        </w:rPr>
        <w:t>kultúrnej stredoslovenčiny</w:t>
      </w:r>
      <w:r>
        <w:rPr/>
        <w:t>. Ku kodifikácií došlo na fare v </w:t>
      </w:r>
      <w:r>
        <w:rPr>
          <w:b/>
        </w:rPr>
        <w:t>Hlbokom</w:t>
      </w:r>
      <w:r>
        <w:rPr/>
        <w:t>, spolu s </w:t>
      </w:r>
      <w:r>
        <w:rPr>
          <w:b/>
        </w:rPr>
        <w:t>Hurbanom</w:t>
      </w:r>
      <w:r>
        <w:rPr/>
        <w:t xml:space="preserve"> a </w:t>
      </w:r>
      <w:r>
        <w:rPr>
          <w:b/>
        </w:rPr>
        <w:t>Hodžom</w:t>
      </w:r>
      <w:r>
        <w:rPr/>
        <w:t xml:space="preserve"> v roku </w:t>
      </w:r>
      <w:r>
        <w:rPr>
          <w:b/>
        </w:rPr>
        <w:t>1843</w:t>
      </w:r>
      <w:r>
        <w:rPr/>
        <w:t xml:space="preserve">. S novou podobou spisovnej slovenčiny súhlasil aj </w:t>
      </w:r>
      <w:r>
        <w:rPr>
          <w:b/>
        </w:rPr>
        <w:t>Ján Hollý</w:t>
      </w:r>
      <w:r>
        <w:rPr/>
        <w:t xml:space="preserve">, kt. navštívili na </w:t>
      </w:r>
      <w:r>
        <w:rPr>
          <w:b/>
        </w:rPr>
        <w:t>Dobrej vode</w:t>
      </w:r>
      <w:r>
        <w:rPr/>
        <w:t xml:space="preserve">. Prvé dielo, kt. vyšlo v Štúrovej slovenčine bolo </w:t>
      </w:r>
      <w:r>
        <w:rPr>
          <w:b/>
        </w:rPr>
        <w:t>druhý ročník almanachu</w:t>
      </w:r>
      <w:r>
        <w:rPr/>
        <w:t xml:space="preserve"> (súbor poviedok, básní...) </w:t>
      </w:r>
      <w:r>
        <w:rPr>
          <w:b/>
        </w:rPr>
        <w:t xml:space="preserve">Nitra </w:t>
      </w:r>
      <w:r>
        <w:rPr/>
        <w:t xml:space="preserve">v roku 1844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Štúr kodifikoval spisovný jazyk týmito dielami</w:t>
      </w:r>
      <w:r>
        <w:rPr>
          <w:b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 </w:t>
      </w:r>
      <w:r>
        <w:rPr>
          <w:b/>
        </w:rPr>
        <w:t xml:space="preserve">1.  </w:t>
      </w:r>
      <w:r>
        <w:rPr>
          <w:b/>
          <w:bCs/>
          <w:color w:val="000000"/>
        </w:rPr>
        <w:t>Nárečja slovenskuo alebo potreba písaňja v tomto nárečí</w:t>
      </w:r>
      <w:r>
        <w:rPr/>
        <w:t xml:space="preserve"> </w:t>
      </w:r>
      <w:r>
        <w:rPr>
          <w:bCs/>
          <w:color w:val="000000"/>
        </w:rPr>
        <w:t xml:space="preserve">- tu zdôvodnil potrebu novej spisovnej slovenčiny. Zjednotenie slovenského národa ako jeden z prostriedkov na pozdvihnutie slovenského národného povedomia. Len ten národ sa má považovať za národ, kt. má v ňom vytvorenú kultúru a literatúru. Zároveň toto dielo bolo odpoveďou na </w:t>
      </w:r>
      <w:r>
        <w:rPr>
          <w:b/>
          <w:bCs/>
          <w:color w:val="000000"/>
        </w:rPr>
        <w:t>Kollárove</w:t>
      </w:r>
      <w:r>
        <w:rPr>
          <w:bCs/>
          <w:color w:val="000000"/>
        </w:rPr>
        <w:t xml:space="preserve"> útoky v jeho diele </w:t>
      </w:r>
      <w:r>
        <w:rPr>
          <w:b/>
          <w:bCs/>
          <w:color w:val="000000"/>
        </w:rPr>
        <w:t>Hlasové</w:t>
      </w:r>
      <w:r>
        <w:rPr>
          <w:bCs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2. Náuka reči slovenskej</w:t>
      </w:r>
      <w:r>
        <w:rPr/>
        <w:t xml:space="preserve"> </w:t>
      </w:r>
      <w:r>
        <w:rPr>
          <w:bCs/>
          <w:color w:val="000000"/>
        </w:rPr>
        <w:t>- systematická gramatika, obsahuje aj základné pravidlá pravopisu - fonetický pravopi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Zásluhou Ľudovíta Štúra začal vychádzať prvý slovenský časopis - </w:t>
      </w:r>
      <w:r>
        <w:rPr>
          <w:b/>
          <w:bCs/>
          <w:color w:val="000000"/>
        </w:rPr>
        <w:t>Slovenskje národňje noviňi</w:t>
      </w:r>
      <w:r>
        <w:rPr>
          <w:bCs/>
          <w:color w:val="000000"/>
        </w:rPr>
        <w:t xml:space="preserve"> s literárnou prílohou </w:t>
      </w:r>
      <w:r>
        <w:rPr>
          <w:b/>
          <w:bCs/>
          <w:color w:val="000000"/>
        </w:rPr>
        <w:t>Orol tatranský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Básnické zbierky: </w:t>
      </w:r>
      <w:r>
        <w:rPr>
          <w:rStyle w:val="StrongEmphasis"/>
        </w:rPr>
        <w:t>Dumky večerní, Spevy a piesne</w:t>
      </w:r>
    </w:p>
    <w:p>
      <w:pPr>
        <w:pStyle w:val="Normal"/>
        <w:spacing w:lineRule="auto" w:line="360"/>
        <w:rPr>
          <w:rStyle w:val="StrongEmphasis"/>
        </w:rPr>
      </w:pPr>
      <w:r>
        <w:rPr/>
        <w:t xml:space="preserve">Filozoficko-politický spis: </w:t>
      </w:r>
      <w:r>
        <w:rPr>
          <w:rStyle w:val="StrongEmphasis"/>
        </w:rPr>
        <w:t>Slovanstvo a svet budúcnosti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RIEŠENIE KONFLIKTU MEDZI LÁSKOU K ŽENE A LÁSKOU K VLASTI</w:t>
      </w:r>
    </w:p>
    <w:p>
      <w:pPr>
        <w:pStyle w:val="Normal"/>
        <w:spacing w:lineRule="auto" w:line="360"/>
        <w:rPr/>
      </w:pPr>
      <w:r>
        <w:rPr>
          <w:rStyle w:val="StrongEmphasis"/>
        </w:rPr>
        <w:t>U VYBRANÝCH PREDSTAVITEĽOV SLOVENSKÉHO NÁRODNÉHO OBRODENIA</w:t>
      </w:r>
    </w:p>
    <w:p>
      <w:pPr>
        <w:pStyle w:val="Normal"/>
        <w:spacing w:lineRule="auto" w:line="360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Ľudovít Štúr</w:t>
      </w:r>
      <w:r>
        <w:rPr>
          <w:rStyle w:val="StrongEmphasis"/>
        </w:rPr>
        <w:t xml:space="preserve"> a riešenie konfliktu medzi láskou k žene a láskou k vlasti:</w:t>
      </w:r>
    </w:p>
    <w:p>
      <w:pPr>
        <w:pStyle w:val="Normlnywebov"/>
        <w:spacing w:lineRule="auto" w:line="360" w:before="0" w:after="0"/>
        <w:jc w:val="both"/>
        <w:rPr>
          <w:i/>
          <w:i/>
        </w:rPr>
      </w:pPr>
      <w:r>
        <w:rPr>
          <w:b/>
          <w:i/>
        </w:rPr>
        <w:t>Štúr uprednostnil lásku k vlasti pred láskou k žene.</w:t>
      </w:r>
    </w:p>
    <w:p>
      <w:pPr>
        <w:pStyle w:val="Normlnywebov"/>
        <w:spacing w:lineRule="auto" w:line="360" w:before="0" w:after="0"/>
        <w:jc w:val="both"/>
        <w:rPr/>
      </w:pPr>
      <w:r>
        <w:rPr/>
        <w:t>Štúr ľúbostné a manželské vzťahy a zväzky pokladal za prekážku v oddanej národnej práci. Bytostné obetovanie sa práci a službe pre národ vyžadoval nielen od seba ale aj od svojich druhov a spolupracovníkov. Takto vzhliadal aj k manželstvám svojich najbližších spolupracovníkov a priateľov Sama Chalupku a Jozefa Miloslava Hurbana, ktorého dokonca od svadby odhováral.</w:t>
      </w:r>
    </w:p>
    <w:p>
      <w:pPr>
        <w:pStyle w:val="Normal"/>
        <w:spacing w:lineRule="auto" w:line="360"/>
        <w:rPr/>
      </w:pPr>
      <w:r>
        <w:rPr/>
        <w:t xml:space="preserve">Aký vnútorný boj, koľko sebazaprenia musel obetovať tento </w:t>
      </w:r>
      <w:r>
        <w:rPr>
          <w:rStyle w:val="Emphasis"/>
          <w:b/>
          <w:bCs/>
        </w:rPr>
        <w:t>„prvý mládenec slovenský“</w:t>
      </w:r>
      <w:r>
        <w:rPr/>
        <w:t xml:space="preserve">, ako ho charakterizoval J. M. Hurban, aby sa zriekol lásky k žene, kvôli láske a práci pre vlastný národ? Potlačil v sebe ľúbostné vzplanutie k očarujúcej deve </w:t>
      </w:r>
      <w:r>
        <w:rPr>
          <w:rStyle w:val="StrongEmphasis"/>
        </w:rPr>
        <w:t>Márii Pospíšilovej</w:t>
      </w:r>
      <w:r>
        <w:rPr/>
        <w:t xml:space="preserve">. Napísal pre ňu báseň </w:t>
      </w:r>
      <w:r>
        <w:rPr>
          <w:b/>
        </w:rPr>
        <w:t xml:space="preserve">Rozžehnání </w:t>
      </w:r>
      <w:r>
        <w:rPr/>
        <w:t xml:space="preserve">- lúči sa tu s ňou, s odôvodnením, že musí celý svoj život venovať vlasti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</w:rPr>
      </w:pPr>
      <w:r>
        <w:rPr>
          <w:b/>
          <w:bCs/>
          <w:kern w:val="2"/>
          <w:u w:val="single"/>
        </w:rPr>
        <w:t>Andrej Sládkovič</w:t>
      </w:r>
      <w:r>
        <w:rPr>
          <w:b/>
          <w:bCs/>
          <w:kern w:val="2"/>
        </w:rPr>
        <w:t xml:space="preserve"> a riešenie konfliktu medzi láskou k žene a vlasti:</w:t>
      </w:r>
    </w:p>
    <w:p>
      <w:pPr>
        <w:pStyle w:val="Normal"/>
        <w:tabs>
          <w:tab w:val="clear" w:pos="708"/>
          <w:tab w:val="left" w:pos="900" w:leader="none"/>
          <w:tab w:val="left" w:pos="831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áska k žene a vlasti sú preňho dve najväčšie hodnoty, ktoré si ale neprekážajú.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. Sládkovič sa prvý osmelil osláviť krásu, lásku a mladosť, čo Ľudovít Štúr prijal s nevôľou, lebo tému považoval za málo vlasteneckú. V básni Marína prelína jeho láska k vlasti s láskou k žene. Nechce ako Kollár svoje srdce rozdeliť na 2 polovice, ale túži ich spojiť : „</w:t>
      </w:r>
      <w:r>
        <w:rPr>
          <w:b/>
        </w:rPr>
        <w:t>Vlasť drahú ľúbiť k peknej Maríne, Marínu drahú v peknej otčine, a obe v jednom objímať</w:t>
      </w:r>
      <w:r>
        <w:rPr/>
        <w:t>!“. Sládkovič je presvedčený, že láska k žene muža posilňuje, dáva mu dvojnásobne viac síl, aby mohol pracovať pre svoj národ.</w:t>
      </w:r>
      <w:r>
        <w:rPr>
          <w:b/>
        </w:rPr>
        <w:t xml:space="preserve"> časť</w:t>
      </w:r>
      <w:r>
        <w:rPr/>
        <w:t xml:space="preserve"> Pokračovaním lásky k žene sa pre Sládkoviča stáva láska k vlasti, životu a práci. Pokúša sa nájsť niečo stálejšie, trvalejšie ako je prchavý ľúbostný ci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Ján Kollár</w:t>
      </w:r>
      <w:r>
        <w:rPr>
          <w:b/>
        </w:rPr>
        <w:t xml:space="preserve"> a riešenie konfliktu medzi láskou k žene a láskou k vlast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ddelil lásku k žene a lásku k vlast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Prvým básnikom v slovenskej klasicistickej literatúre, ktorý ospieval ľúbostný cit k žene. Môžeme ho nájsť  lyricko-epickej skladbe Slávy dcéra. K napísaniu ho inšpirovala </w:t>
      </w:r>
      <w:r>
        <w:rPr>
          <w:b/>
        </w:rPr>
        <w:t>Friderika Schmidtová</w:t>
      </w:r>
      <w:r>
        <w:rPr/>
        <w:t xml:space="preserve"> (v básni ako Mína), do ktorej bol zamilovaný a pre ktorú trpel. Dielo je preniknuté myšlienkami vlastenectva a slovanskej vzájomnosti, podobne ako všetky vtedajšie klasicistické diela. Celá skladba má dve hlavné témy: láska k vlasti a láska k milej. Kollár </w:t>
      </w:r>
      <w:r>
        <w:rPr>
          <w:b/>
        </w:rPr>
        <w:t>dáva polovicu srdca vlasti a polovicu srdca Míne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03:00Z</dcterms:created>
  <dc:creator>Mayo</dc:creator>
  <dc:description/>
  <dc:language>en-US</dc:language>
  <cp:lastModifiedBy>Marian</cp:lastModifiedBy>
  <cp:lastPrinted>2011-01-04T16:25:00Z</cp:lastPrinted>
  <dcterms:modified xsi:type="dcterms:W3CDTF">2017-04-14T09:05:00Z</dcterms:modified>
  <cp:revision>3</cp:revision>
  <dc:subject/>
  <dc:title>Stredná odborná škola, Školská 5, Banská Bystrica</dc:title>
</cp:coreProperties>
</file>