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redná odborná škola hotelových služieb a obchodu,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Školská 5, Banská Bystrica</w:t>
      </w:r>
    </w:p>
    <w:p>
      <w:pPr>
        <w:pStyle w:val="Normal"/>
        <w:spacing w:lineRule="auto" w:line="360"/>
        <w:jc w:val="center"/>
        <w:rPr>
          <w:b/>
          <w:b/>
          <w:smallCaps/>
          <w:spacing w:val="40"/>
          <w:sz w:val="25"/>
          <w:szCs w:val="25"/>
        </w:rPr>
      </w:pPr>
      <w:r>
        <w:rPr>
          <w:b/>
          <w:smallCaps/>
          <w:spacing w:val="40"/>
          <w:sz w:val="25"/>
          <w:szCs w:val="25"/>
        </w:rPr>
        <w:t>Rozdiely v umeleckom stvárnení slovenskej dediny u predstaviteľov opisného a kritického realizmu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án Fortiak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.HB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lovenský jazyk a literatúr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1. 11. 2016</w:t>
      </w:r>
    </w:p>
    <w:p>
      <w:pPr>
        <w:pStyle w:val="Normal"/>
        <w:spacing w:lineRule="auto" w:line="360"/>
        <w:jc w:val="center"/>
        <w:rPr>
          <w:b/>
          <w:b/>
          <w:smallCaps/>
          <w:spacing w:val="40"/>
          <w:sz w:val="25"/>
          <w:szCs w:val="25"/>
        </w:rPr>
      </w:pPr>
      <w:r>
        <w:rPr>
          <w:b/>
          <w:smallCaps/>
          <w:spacing w:val="40"/>
          <w:sz w:val="25"/>
          <w:szCs w:val="25"/>
        </w:rPr>
        <w:t>Rozdiely v umeleckom stvárnení slovenskej dediny u predstaviteľov opisného a kritického realizmu</w:t>
      </w:r>
    </w:p>
    <w:p>
      <w:pPr>
        <w:pStyle w:val="Normal"/>
        <w:spacing w:lineRule="auto" w:line="360"/>
        <w:jc w:val="center"/>
        <w:rPr>
          <w:b/>
          <w:b/>
          <w:smallCaps/>
          <w:spacing w:val="40"/>
          <w:sz w:val="25"/>
          <w:szCs w:val="25"/>
        </w:rPr>
      </w:pPr>
      <w:r>
        <w:rPr>
          <w:b/>
          <w:smallCaps/>
          <w:spacing w:val="40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b/>
          <w:b/>
          <w:color w:val="343131"/>
          <w:lang w:val="cs-CZ" w:eastAsia="cs-CZ"/>
        </w:rPr>
      </w:pPr>
      <w:r>
        <w:rPr>
          <w:b/>
          <w:color w:val="343131"/>
          <w:lang w:val="cs-CZ" w:eastAsia="cs-CZ"/>
        </w:rPr>
        <w:t>Martin Kukučín (Matej Bencúr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color w:val="343131"/>
        </w:rPr>
      </w:pPr>
      <w:r>
        <w:rPr>
          <w:color w:val="343131"/>
        </w:rPr>
        <w:t>Predstaviteľ prvej vlny realizmu (opisný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color w:val="343131"/>
        </w:rPr>
      </w:pPr>
      <w:r>
        <w:rPr>
          <w:color w:val="343131"/>
        </w:rPr>
        <w:t>Vo svojich poviedkach sa zameral na zobrazenie dedinského človeka v popredí je psychologická kresba postáv a láskavý humor. Napriek tomu, že poukazuje na niektoré neduhy vidieckych ľudí (alkoholizmus, neznášanlivosť) nikdy ich výrazne nekritizoval ale používal jemný výsmech</w:t>
      </w:r>
    </w:p>
    <w:p>
      <w:pPr>
        <w:pStyle w:val="Heading4"/>
        <w:spacing w:lineRule="auto" w:line="360" w:before="0" w:after="0"/>
        <w:jc w:val="both"/>
        <w:rPr>
          <w:bCs w:val="false"/>
          <w:color w:val="343131"/>
        </w:rPr>
      </w:pPr>
      <w:r>
        <w:rPr>
          <w:bCs w:val="false"/>
          <w:color w:val="343131"/>
        </w:rPr>
        <w:t>Neprebudený</w:t>
      </w:r>
    </w:p>
    <w:p>
      <w:pPr>
        <w:pStyle w:val="Normlnywebov"/>
        <w:spacing w:lineRule="auto" w:line="360" w:before="0" w:after="0"/>
        <w:jc w:val="both"/>
        <w:rPr>
          <w:color w:val="343131"/>
        </w:rPr>
      </w:pPr>
      <w:r>
        <w:rPr>
          <w:color w:val="343131"/>
        </w:rPr>
        <w:t>- vo svojej poviedke Neprebudený sa snaží zobraziť vzťahy na dedine, ktoré sa stávajú čoraz komplikovanejšie, preto i v tejto poviedke porušil harmonické predstavy o živote slovenského ľudu a ako jediná v jeho tvorbe sa končí tragicky. Hlavnou postavou je Ondráš Machuľa. Je mentálne zaostalý a sociálne je bedárom. Je dedinským pastierom, čo ho aj vydeľuje z dedinského kolektívu. Je sirotou a stará sa o neho jeho teta. Konflikt poviedky autor posúva do vnútra postavy. Je založený na rozpore medzi vysnívaným rozprávkovým svetom Ondráša, ktorý je však v protiklade s reálnym svetom dedinského kolektívu. Dejová línia poviedky je jednoduchá. Názov poviedky vyjadruje postoj hlavnej postavy k reálnemu chápaniu sveta. I keď sa Ondráš nakoniec dozvedá pravdu, nechápe ju a zostáva neprebudený, pretože mal vytvorený svoj rozprávkový svet, v ktorom sa cítil najistejšie a veľmi šťastne.</w:t>
      </w:r>
    </w:p>
    <w:p>
      <w:pPr>
        <w:pStyle w:val="Normlnywebov"/>
        <w:spacing w:lineRule="auto" w:line="360"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lnywebov"/>
        <w:spacing w:lineRule="auto" w:line="360" w:before="0" w:after="0"/>
        <w:jc w:val="both"/>
        <w:rPr>
          <w:rStyle w:val="Appleconvertedspace"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Rysavá jalovica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humoristická poviedka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lnywebov"/>
        <w:spacing w:lineRule="auto" w:line="360" w:before="0" w:after="0"/>
        <w:jc w:val="both"/>
        <w:rPr/>
      </w:pPr>
      <w:r>
        <w:rPr>
          <w:color w:val="000000"/>
          <w:shd w:fill="FFFFFF" w:val="clear"/>
        </w:rPr>
        <w:t>Hlavnou postavou je Adam Krt, ktorý je malý, pokrivkáva, dobrák, ale slaboch, oddaný priateľ alkoholu. Ide na jarmok kúpiť kravu. Na jarmoku sa stretol so svojím susedom Trnkom, s ktorým si išiel vypiť. Obaja v krčme zabudli na jalovicu, ktorá bola priviazaná pred ňou. Medzitým jalovicu odviaže Trnkova žena, nevediac o tom, že ju Trnka predal Adamovi. Trnka s Krtom jalovicu hľadali, ale nenašli ju. Adamova jazyčnatá žena vyhadzuje Adama z domu a ten šiel na zárobky, aby mohol prepitú jalovicu, ktorú kúpil od Trnku, zaplatiť.</w:t>
      </w:r>
    </w:p>
    <w:p>
      <w:pPr>
        <w:pStyle w:val="Normlnywebov"/>
        <w:spacing w:lineRule="auto" w:line="360" w:before="0" w:after="0"/>
        <w:jc w:val="both"/>
        <w:rPr>
          <w:color w:val="343131"/>
        </w:rPr>
      </w:pPr>
      <w:r>
        <w:rPr>
          <w:color w:val="000000"/>
          <w:shd w:fill="FFFFFF" w:val="clear"/>
        </w:rPr>
        <w:t>Opis dediny môžeme nájsť taktiež v dielach Dies irae (dni hnevu, cholera-Sýkora úžerník, všetko v rátane cholery využíva na obohacovanie-všetkých si znepriateľuje- sám sa strachuje o peniaze – bez nich nevidí zmyel – dielo končí zmizením sa s osvojím chorým synom) a Mladé letá (opis života študentov ja gymnáziích a slovenskej inteligencie na dedinách)</w:t>
      </w:r>
    </w:p>
    <w:p>
      <w:pPr>
        <w:pStyle w:val="Heading4"/>
        <w:spacing w:lineRule="auto" w:line="360" w:before="0" w:after="0"/>
        <w:jc w:val="both"/>
        <w:rPr>
          <w:bCs w:val="false"/>
          <w:color w:val="343131"/>
        </w:rPr>
      </w:pPr>
      <w:r>
        <w:rPr>
          <w:bCs w:val="false"/>
          <w:color w:val="343131"/>
        </w:rPr>
      </w:r>
    </w:p>
    <w:p>
      <w:pPr>
        <w:pStyle w:val="Heading4"/>
        <w:spacing w:lineRule="auto" w:line="360" w:before="0" w:after="0"/>
        <w:jc w:val="both"/>
        <w:rPr>
          <w:bCs w:val="false"/>
          <w:color w:val="343131"/>
        </w:rPr>
      </w:pPr>
      <w:r>
        <w:rPr>
          <w:bCs w:val="false"/>
          <w:color w:val="343131"/>
        </w:rPr>
      </w:r>
    </w:p>
    <w:p>
      <w:pPr>
        <w:pStyle w:val="Heading4"/>
        <w:spacing w:lineRule="auto" w:line="360" w:before="0" w:after="0"/>
        <w:jc w:val="both"/>
        <w:rPr>
          <w:bCs w:val="false"/>
          <w:color w:val="343131"/>
        </w:rPr>
      </w:pPr>
      <w:r>
        <w:rPr>
          <w:bCs w:val="false"/>
          <w:color w:val="343131"/>
        </w:rPr>
        <w:t>Božena Slančíková - Timrava</w:t>
      </w:r>
    </w:p>
    <w:p>
      <w:pPr>
        <w:pStyle w:val="Normlnywebov"/>
        <w:spacing w:lineRule="auto" w:line="360" w:before="0" w:after="0"/>
        <w:jc w:val="both"/>
        <w:rPr>
          <w:color w:val="343131"/>
        </w:rPr>
      </w:pPr>
      <w:r>
        <w:rPr>
          <w:color w:val="343131"/>
        </w:rPr>
        <w:t>- slovenskú dedinu stvárňuje cez vlastnú životnú skúsenosť, lebo takmer celý život prežila na dedine. Jej pohľad na dedinu však už nie je zmierňujúci a láskavý ako u Kukučína, ale všetko na dedine podrobuje ostrej a nemilosrdnej kritike. V jej prózach dominujú najmä ženské hrdinky, ktoré sa vo svojom vnútri búria voči svetu, ktorý im neumožňuje uskutočňovanie svojich predstáv o plnohodnotnom citovom živote, ako to vidíme napr. v poviedke Ťapákovci.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bCs w:val="false"/>
          <w:color w:val="343131"/>
        </w:rPr>
      </w:pPr>
      <w:r>
        <w:rPr/>
        <w:br/>
      </w:r>
      <w:r>
        <w:rPr>
          <w:bCs w:val="false"/>
          <w:color w:val="343131"/>
        </w:rPr>
        <w:t>Ťapákovci</w:t>
      </w:r>
      <w:r>
        <w:rPr>
          <w:b w:val="false"/>
          <w:bCs w:val="false"/>
          <w:color w:val="343131"/>
        </w:rPr>
        <w:t xml:space="preserve"> - poviedka</w:t>
      </w:r>
    </w:p>
    <w:p>
      <w:pPr>
        <w:pStyle w:val="Odsekzoznamu"/>
        <w:spacing w:lineRule="auto" w:line="360"/>
        <w:ind w:left="180" w:hanging="180"/>
        <w:jc w:val="both"/>
        <w:rPr/>
      </w:pPr>
      <w:r>
        <w:rPr>
          <w:rFonts w:cs="Times New Roman" w:ascii="Times New Roman" w:hAnsi="Times New Roman"/>
          <w:lang w:val="sk-SK"/>
        </w:rPr>
        <w:t>Autorka zobrazila zaostalý spôsob života roľníkov, ich životné prostredie, zdravotný stav, ktoré si zapríčinili sami svojou nevzdelanosťou, pohodlnosťou vzdať sa tradícií a lenivosťou.</w:t>
      </w:r>
    </w:p>
    <w:p>
      <w:pPr>
        <w:pStyle w:val="Odsekzoznamu"/>
        <w:spacing w:lineRule="auto" w:line="360"/>
        <w:ind w:left="180" w:hanging="180"/>
        <w:jc w:val="both"/>
        <w:rPr/>
      </w:pPr>
      <w:r>
        <w:rPr>
          <w:rFonts w:cs="Times New Roman" w:ascii="Times New Roman" w:hAnsi="Times New Roman"/>
          <w:lang w:val="sk-SK"/>
        </w:rPr>
        <w:t>Timrava zachytila rozpad tradičnej feudálnej rodiny s jedným gazdom (zvyčajne otcom alebo najstarším bratom  – patriarchálny typ rodiny) na čele, v období upevňovania novej spoločenskej etapy – kapitalizmu</w:t>
      </w:r>
    </w:p>
    <w:p>
      <w:pPr>
        <w:pStyle w:val="Normlnywebov"/>
        <w:spacing w:lineRule="auto" w:line="360" w:before="0" w:after="0"/>
        <w:jc w:val="both"/>
        <w:rPr/>
      </w:pPr>
      <w:r>
        <w:rPr>
          <w:color w:val="343131"/>
        </w:rPr>
        <w:t>Pracovitá Iľa je stále v rozpore s ostatnými Ťapákovcami, pretože má určité vzdelanie a zmýšľa pokrokovejšie ako ostatní. Snaží sa rodinu prevychovať a zmeniť ich zaostalý a primitívny život. Keď sa jej to nedarí, chce vymaniť z tohto prostredia aspoň seba a svojho muža Paľa, ale aj on už je nasiaknutý ťapákovčinou. Nakoniec sa to podarí protože Iľa začne slúžiť u dedinského učitela, odchádzajú do nového domu.</w:t>
      </w:r>
    </w:p>
    <w:p>
      <w:pPr>
        <w:pStyle w:val="Normlnywebov"/>
        <w:spacing w:lineRule="auto" w:line="360" w:before="0" w:after="0"/>
        <w:jc w:val="both"/>
        <w:rPr/>
      </w:pPr>
      <w:r>
        <w:rPr>
          <w:color w:val="343131"/>
        </w:rPr>
        <w:t>Anča patrí k najtragickejším postavám Timraviných poviedok. V mladosti bola pekným dievčaťom, ale ako 10-ročnú ju znetvorila lámka a odvtedy bola telesne postihnutá. jej charakter je poznačený kontrastom. Je citlivá, nežná, túži po láske a vlastnej rodine,  a svoju lásku vyšíva čepce pre nevesty, poznačená je však trpkosťou, je drsná a zádrapčivá. Na lepšie pochopenie jej charakteru využíva Timrava aj vnútorný monológ. Autorka na vystihnutie základných charakterových čŕt oboch postáv využila aj prezývky, pridané k menu, Anča – zmija a Iľa – kráľovná.</w:t>
      </w:r>
    </w:p>
    <w:p>
      <w:pPr>
        <w:pStyle w:val="Normlnywebov"/>
        <w:spacing w:lineRule="auto" w:line="360" w:before="0" w:after="0"/>
        <w:jc w:val="both"/>
        <w:rPr>
          <w:color w:val="343131"/>
        </w:rPr>
      </w:pPr>
      <w:r>
        <w:rPr>
          <w:color w:val="343131"/>
        </w:rPr>
        <w:t>Základný etický konflikt poviedky je založený na rozličných názoroch na život i Ili a u Anči a Ťapákovcov, pričom riešenie konfliktu vyznieva v prospech modernejšieho a kultúrnejšieho spôsobu života na slovenskej dedine. V poviedke sa navzájom prelínajú a dopĺňajú aj dva deje, a to vonkajší dej, ktorý je založený na konflikte medzi Iľou a Ťapákovcami, a vnútorný dej, ktorý predstavuje vnútorná životná tragédia Anče – zmije. Zámerom poviedky bolo kriticky poukázať na zaostalosť života dedinského ľudu, zbaviť ho tejto zaostalosti a ukázať mu cestu k lepšiemu pokrokovejšiemu životu prostredníctvom vykreslenia povahy hlavnej postavy Ili v protiklade s Ťapákovcami.</w:t>
      </w:r>
    </w:p>
    <w:p>
      <w:pPr>
        <w:pStyle w:val="Heading4"/>
        <w:spacing w:lineRule="auto" w:line="360" w:before="0" w:after="0"/>
        <w:jc w:val="both"/>
        <w:rPr>
          <w:bCs w:val="false"/>
          <w:color w:val="343131"/>
        </w:rPr>
      </w:pPr>
      <w:r>
        <w:rPr>
          <w:bCs w:val="false"/>
          <w:color w:val="343131"/>
        </w:rPr>
        <w:t>Jozef Gregor Tajovský</w:t>
      </w:r>
    </w:p>
    <w:p>
      <w:pPr>
        <w:pStyle w:val="Normlnywebov"/>
        <w:spacing w:lineRule="auto" w:line="360" w:before="0" w:after="0"/>
        <w:jc w:val="both"/>
        <w:rPr>
          <w:color w:val="343131"/>
        </w:rPr>
      </w:pPr>
      <w:r>
        <w:rPr>
          <w:color w:val="343131"/>
        </w:rPr>
        <w:t>Narodil sa v Tajove pri Banskej Bystrici. Jeho otec bol remeselník, a matka bola dcérou robotníka Štefana Grešku. Pochádzal z 10 detí. Jozef bol najstarší. Dostal sa do opatery k svojmu starému otcovi. Z Banskej Bystrici odišiel študovať do Kláštora po Znievom.</w:t>
        <w:br/>
        <w:br/>
        <w:t>- vytvoril poviedku monografického typu, v ktorej sa rozprávanie autora vždy koncentruje okolo jednej postavy či konkrétneho príbehu. Podáva v nich ostrú kritiku vtedajších sociálnych pomerov na slovenskej dedine i obraz dôsledkov chudoby pre citový a mravný život ľudí. Po prvý raz v slovenskej literatúre v nich zobrazuje postavy aj z tých najbiednejších vrstiev. K poviedkam takéhoto typu patria napr. Mamka Pôstková, Mišo, Na chlieb, Apoliena, Pastierča, Úžerník, Do konca, Maco Mlieč a ďalšie.</w:t>
      </w:r>
    </w:p>
    <w:p>
      <w:pPr>
        <w:pStyle w:val="Normal"/>
        <w:spacing w:lineRule="auto" w:line="360"/>
        <w:jc w:val="both"/>
        <w:rPr>
          <w:b/>
          <w:b/>
          <w:color w:val="343131"/>
        </w:rPr>
      </w:pPr>
      <w:r>
        <w:rPr>
          <w:b/>
          <w:color w:val="343131"/>
        </w:rPr>
      </w:r>
    </w:p>
    <w:p>
      <w:pPr>
        <w:pStyle w:val="Heading4"/>
        <w:spacing w:lineRule="auto" w:line="360" w:before="0" w:after="0"/>
        <w:jc w:val="both"/>
        <w:rPr>
          <w:color w:val="343131"/>
        </w:rPr>
      </w:pPr>
      <w:r>
        <w:rPr>
          <w:bCs w:val="false"/>
          <w:color w:val="343131"/>
        </w:rPr>
        <w:t xml:space="preserve">Maco Mlieč </w:t>
      </w:r>
      <w:r>
        <w:rPr>
          <w:b w:val="false"/>
          <w:color w:val="343131"/>
        </w:rPr>
        <w:t>- kriticko-realistická poviedka monografického typu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color w:val="343131"/>
        </w:rPr>
      </w:pPr>
      <w:r>
        <w:rPr>
          <w:b w:val="false"/>
          <w:color w:val="343131"/>
        </w:rPr>
        <w:t>Kompozícia poviedky je založená na krátkom príbehu o osude dedinského sluhu, ktorý možno rozvrhnúť do nasledovnej osnovy :</w:t>
      </w:r>
    </w:p>
    <w:p>
      <w:pPr>
        <w:pStyle w:val="Normlnywebov"/>
        <w:spacing w:lineRule="auto" w:line="360" w:before="0" w:after="0"/>
        <w:jc w:val="both"/>
        <w:rPr>
          <w:color w:val="343131"/>
        </w:rPr>
      </w:pPr>
      <w:r>
        <w:rPr>
          <w:color w:val="343131"/>
        </w:rPr>
        <w:t>a) rozprávač, ktorý vystupuje v 1. osobe jednotného čísla sa stretne s Macom Mliečom</w:t>
        <w:br/>
        <w:t>b) rozprávač vysvetľuje, prečo zachytil stretnutie s hlavnou postavou</w:t>
        <w:br/>
        <w:t>c) rozprávač prerozpráva život Maca Mlieča od dôb, keď začal pracovať až po jeho smrť</w:t>
      </w:r>
    </w:p>
    <w:p>
      <w:pPr>
        <w:pStyle w:val="Normlnywebov"/>
        <w:spacing w:lineRule="auto" w:line="360" w:before="0" w:after="0"/>
        <w:jc w:val="both"/>
        <w:rPr>
          <w:color w:val="343131"/>
        </w:rPr>
      </w:pPr>
      <w:r>
        <w:rPr>
          <w:color w:val="343131"/>
        </w:rPr>
        <w:t>Konflikt poviedky je založený na protiklade  bohatého gazdu a chudobného sluhu. Konflikt tu však nahrádza aj paradox, pretože svet chudoby a svet bohatých tu ešte nestoja v ostrom konflikte. Z paradoxu skôr vyplýva sociálna kritika. Napr. v závere poviedky dedinská chudoba už jasne spoznáva v bohatom richtárovi vykorisťovateľa, keď sluhovia na Macovom pohrebe skonštatujú, že gazda ho mal za čo pochovať..</w:t>
      </w:r>
    </w:p>
    <w:p>
      <w:pPr>
        <w:pStyle w:val="Normlnywebov"/>
        <w:spacing w:lineRule="auto" w:line="360" w:before="0" w:after="0"/>
        <w:jc w:val="both"/>
        <w:rPr/>
      </w:pPr>
      <w:r>
        <w:rPr>
          <w:color w:val="343131"/>
        </w:rPr>
        <w:t>Okrem sociálnej kritiky, nespravodlivosti medzi spoločenskými triedami, tu však autor kritizuje aj neuvedomelosť dedinského ľudu, ktorý si neuvedomoval svoje práva, ale poznal len svoje povinnosti. Chudobní však nemal s čím porovnávať, pretože často sa z dediny nedostali ani na krok.</w:t>
      </w:r>
    </w:p>
    <w:p>
      <w:pPr>
        <w:pStyle w:val="Normal"/>
        <w:spacing w:lineRule="auto" w:line="360"/>
        <w:rPr>
          <w:b/>
          <w:b/>
          <w:color w:val="343131"/>
        </w:rPr>
      </w:pPr>
      <w:r>
        <w:rPr>
          <w:b/>
          <w:color w:val="34313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ZNAM POUŽITEJ LITERATÚRY (INFORMAČNÝH ZDROJOV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</w:rPr>
          <w:t>http://www.zones.sk/studentske-prace/literatura/2857-realisticky-obraz-slovenskej-dediny/</w:t>
        </w:r>
      </w:hyperlink>
    </w:p>
    <w:p>
      <w:pPr>
        <w:pStyle w:val="Normal"/>
        <w:spacing w:lineRule="auto" w:line="360"/>
        <w:rPr/>
      </w:pPr>
      <w:hyperlink r:id="rId5">
        <w:r>
          <w:rPr>
            <w:rStyle w:val="InternetLink"/>
          </w:rPr>
          <w:t>http://referaty.aktuality.sk/dedina-a-jej-umelecke-stvarnenie-v-prozach-kukucina-tajovskeho-a-timravy-maturitna-otazka/referat-10353</w:t>
        </w:r>
      </w:hyperlink>
    </w:p>
    <w:p>
      <w:pPr>
        <w:pStyle w:val="Normal"/>
        <w:spacing w:lineRule="auto" w:line="360"/>
        <w:rPr/>
      </w:pPr>
      <w:hyperlink r:id="rId6">
        <w:r>
          <w:rPr>
            <w:rStyle w:val="InternetLink"/>
          </w:rPr>
          <w:t>http://www.soshotelovabb.sk/e-kabinety_soubory/Kabinet-SJL/plany_soubory/plany.htm</w:t>
        </w:r>
      </w:hyperlink>
      <w:r>
        <w:rPr/>
        <w:t xml:space="preserve"> (slov. real. 1-2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acovný lis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Charakteristika slovenskej dediny u Kukučína + diel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Charakteristika slovenskej dediny u Timravy + diel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Charakteristika slovenskej dediny u Tajovského + diel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cs-CZ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Nadpis4Char">
    <w:name w:val="Nadpis 4 Char"/>
    <w:basedOn w:val="Predvolenpsmoodseku"/>
    <w:qFormat/>
    <w:rPr>
      <w:b/>
      <w:bCs/>
      <w:sz w:val="24"/>
      <w:szCs w:val="24"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zones.sk/studentske-prace/literatura/2857-realisticky-obraz-slovenskej-dediny/" TargetMode="External"/><Relationship Id="rId5" Type="http://schemas.openxmlformats.org/officeDocument/2006/relationships/hyperlink" Target="http://referaty.aktuality.sk/dedina-a-jej-umelecke-stvarnenie-v-prozach-kukucina-tajovskeho-a-timravy-maturitna-otazka/referat-10353" TargetMode="External"/><Relationship Id="rId6" Type="http://schemas.openxmlformats.org/officeDocument/2006/relationships/hyperlink" Target="http://www.soshotelovabb.sk/e-kabinety_soubory/Kabinet-SJL/plany_soubory/plany.htm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8:15:00Z</dcterms:created>
  <dc:creator>Mayo</dc:creator>
  <dc:description/>
  <dc:language>en-US</dc:language>
  <cp:lastModifiedBy>Marian</cp:lastModifiedBy>
  <cp:lastPrinted>2011-01-04T16:25:00Z</cp:lastPrinted>
  <dcterms:modified xsi:type="dcterms:W3CDTF">2017-05-20T18:15:00Z</dcterms:modified>
  <cp:revision>2</cp:revision>
  <dc:subject/>
  <dc:title>Stredná odborná škola, Školská 5, Banská Bystrica</dc:title>
</cp:coreProperties>
</file>