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</w:rPr>
      </w:pPr>
      <w:r>
        <w:rPr>
          <w:b/>
          <w:bCs/>
          <w:color w:val="000000"/>
          <w:shd w:fill="FFFFFF" w:val="clear"/>
        </w:rPr>
        <w:t>Vývin drámy v slovenskej literatú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dislav Kovál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H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ovenský jazyk a literatúr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0. 12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cizmus:</w:t>
      </w:r>
    </w:p>
    <w:p>
      <w:pPr>
        <w:pStyle w:val="Normal"/>
        <w:rPr>
          <w:b/>
          <w:b/>
        </w:rPr>
      </w:pPr>
      <w:r>
        <w:rPr>
          <w:b/>
        </w:rPr>
        <w:t>Slovenský klasicizmus – znaky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úsilie vytvoriť básnický sloh na vysokej úrovni na báze národného jazyka s napojením na antickú grécko-latinskú líni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ôľa konštituovať (ustanoviť) na základe prevzatých umeleckých noriem pôvodný typ básnického prejav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 autora bolo vyložené na literárny piedestál a herectvo bolo považované iba za reprodukčné umenie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es bol štylizovaný, nadnesený, patetický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ládajú monológy alebo dialógy s dlhými replikami zúčastnených postáv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držiavala Aristotelovu zásadu troch jednôt – jednota miesta, času, deja (</w:t>
      </w:r>
      <w:r>
        <w:rPr>
          <w:rFonts w:cs="Times New Roman" w:ascii="Times New Roman" w:hAnsi="Times New Roman"/>
          <w:spacing w:val="-4"/>
        </w:rPr>
        <w:t>hra sa mala odohrať na jednom mieste, v priebehu 24 hodín a mala mať len jeden jednoduchý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dej – nevznikali teda vedľajšie motívy</w:t>
      </w:r>
      <w:r>
        <w:rPr>
          <w:rFonts w:cs="Times New Roman" w:ascii="Times New Roman" w:hAnsi="Times New Roman"/>
        </w:rPr>
        <w:t>)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 postáv (nie individuality, ale charaktery: skupáň, pokrytec)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ôsobili aj ženy – herečky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c na seba neupozorňoval ani prehnaným pohybom (ruku nedvíhal vyššie ako je rameno)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ľadom na slušnosť na javisku netiekla ani pomyselná kr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Ján Chalupka:</w:t>
      </w:r>
    </w:p>
    <w:p>
      <w:pPr>
        <w:pStyle w:val="Normal"/>
        <w:rPr/>
      </w:pPr>
      <w:r>
        <w:rPr/>
        <w:t>-</w:t>
      </w:r>
      <w:r>
        <w:rPr>
          <w:color w:val="252525"/>
          <w:shd w:fill="FFFFFF" w:val="clear"/>
        </w:rPr>
        <w:t xml:space="preserve"> </w:t>
      </w:r>
      <w:r>
        <w:rPr>
          <w:shd w:fill="FFFFFF" w:val="clear"/>
        </w:rPr>
        <w:t>Vďaka svojim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ivadelným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hrám patrí medzi zakladateľov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slovenskej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ivadelnej tradície. Svoje prvé diela písal po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česky</w:t>
        </w:r>
      </w:hyperlink>
      <w:r>
        <w:rPr>
          <w:shd w:fill="FFFFFF" w:val="clear"/>
        </w:rPr>
        <w:t>, od roku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1848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o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slovensky</w:t>
        </w:r>
      </w:hyperlink>
      <w:r>
        <w:rPr>
          <w:shd w:fill="FFFFFF" w:val="clear"/>
        </w:rPr>
        <w:t>; do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lovenčiny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eložil aj svoje po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česky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ané diela. Písal najmä divadelné hry, v ktorých zosmiešňoval lokálpatriotizmus,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maďarský</w:t>
        </w:r>
      </w:hyperlink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šovinizmus</w:t>
        </w:r>
      </w:hyperlink>
      <w:r>
        <w:rPr>
          <w:shd w:fill="FFFFFF" w:val="clear"/>
        </w:rPr>
        <w:t>, pätolízačstvo,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konzervativizmus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 meštiacku zbabelosť, no venoval sa i historickým dielam, polemikám a prozaickým dielam. Jeho diela sa vyznačujú satirickým pohľadom na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slovenskú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spoločnosť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cúrkovo:</w:t>
      </w:r>
    </w:p>
    <w:p>
      <w:pPr>
        <w:pStyle w:val="Normal"/>
        <w:rPr/>
      </w:pPr>
      <w:r>
        <w:rPr/>
        <w:t>- satirická komédia, fraška napísaná silne slovakizovanou češtinou</w:t>
      </w:r>
    </w:p>
    <w:p>
      <w:pPr>
        <w:pStyle w:val="Normal"/>
        <w:rPr/>
      </w:pPr>
      <w:r>
        <w:rPr/>
        <w:t xml:space="preserve">- Chalupka tu kritizuje obmedzenosti a zaostalosti malomestského prostredia, nedostatok národného povedomia v remeselníckych rodinách a dlhodobé odnárodňovanie zemanov </w:t>
      </w:r>
    </w:p>
    <w:p>
      <w:pPr>
        <w:pStyle w:val="Normal"/>
        <w:rPr/>
      </w:pPr>
      <w:r>
        <w:rPr/>
        <w:t>- prvýkrát v dejinách slovenskej literatúry sa v diele nachádza aj príťažlivý charakter učiteľa národovca, ktorý uprednostňuje cit pred rozumovými dôvodmi.</w:t>
      </w:r>
    </w:p>
    <w:p>
      <w:pPr>
        <w:pStyle w:val="Normal"/>
        <w:rPr/>
      </w:pPr>
      <w:r>
        <w:rPr/>
        <w:t>Dielo je rozdelené na 3 dejstvá.</w:t>
      </w:r>
    </w:p>
    <w:p>
      <w:pPr>
        <w:pStyle w:val="Normal"/>
        <w:rPr/>
      </w:pPr>
      <w:r>
        <w:rPr>
          <w:u w:val="single"/>
        </w:rPr>
        <w:t>Chalupka zobrazil tri spoločenské vrstvy malomesta</w:t>
      </w:r>
      <w:r>
        <w:rPr/>
        <w:t>:</w:t>
      </w:r>
    </w:p>
    <w:p>
      <w:pPr>
        <w:pStyle w:val="Normal"/>
        <w:rPr/>
      </w:pPr>
      <w:r>
        <w:rPr>
          <w:b/>
        </w:rPr>
        <w:t>Zemanov:</w:t>
      </w:r>
      <w:r>
        <w:rPr/>
        <w:t xml:space="preserve"> pán z Chudobíc (typ odrodilca), ktorý pôsobí ako cirkevný i školský inšpektor, polovzdelanec s medzerami vo vzdelaní, žije chudobne so svojím synom. Je Slovák, ale slepo obdivuje Maďarov a ich reč, ktorú používa, no neovláda.</w:t>
      </w:r>
    </w:p>
    <w:p>
      <w:pPr>
        <w:pStyle w:val="Normal"/>
        <w:rPr/>
      </w:pPr>
      <w:r>
        <w:rPr>
          <w:b/>
        </w:rPr>
        <w:t>Remeselníkov:</w:t>
      </w:r>
      <w:r>
        <w:rPr/>
        <w:t xml:space="preserve"> čižmársky majster Tesnošil Jánoš (typ odrodilca) a celá jeho rodina. Chalupka ich kritizuje, že duchovne nenapredujú a nerozvíjajú kvalitu svojej práce. Tesnošil je odrodilec, ktorý sa na vandrovke podučil maďarčine a uprednostňuje ju pred národným jazykom. Jeho žena je malomestská intrigánka.</w:t>
      </w:r>
    </w:p>
    <w:p>
      <w:pPr>
        <w:pStyle w:val="Normal"/>
        <w:rPr/>
      </w:pPr>
      <w:r>
        <w:rPr>
          <w:b/>
        </w:rPr>
        <w:t>Inteligenciu:</w:t>
      </w:r>
      <w:r>
        <w:rPr/>
        <w:t xml:space="preserve"> učiteľ Sloboda (typ národovca) pochádza z Turca. Je vzdelaný, vďačný syn, optimistický a vtipný, zbehlý v cudzích jazykoch, ale odmieta odnárodň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shd w:fill="FFFFFF" w:val="clear"/>
        </w:rPr>
        <w:t>Porevolučné a matičné roky:</w:t>
      </w:r>
    </w:p>
    <w:p>
      <w:pPr>
        <w:pStyle w:val="Normal"/>
        <w:rPr/>
      </w:pPr>
      <w:r>
        <w:rPr/>
        <w:t xml:space="preserve">po porážke revolúcie (1848/49) viedenská vláda nastolila absolutistický režim, ktorý reprezentoval minister vnútra </w:t>
      </w:r>
      <w:r>
        <w:rPr>
          <w:b/>
        </w:rPr>
        <w:t>Alexander Bach.</w:t>
      </w:r>
    </w:p>
    <w:p>
      <w:pPr>
        <w:pStyle w:val="Normal"/>
        <w:rPr/>
      </w:pPr>
      <w:r>
        <w:rPr>
          <w:bCs/>
          <w:shd w:fill="FFFFFF" w:val="clear"/>
        </w:rPr>
        <w:t>Bachov absolutizmu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lebo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neoabsolutizmu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 vládny systém (politický režim) v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habsburskej monarchii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v rokoch 1849 – 1859.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Pri Bachovom absolutizme išlo o reakcie Rakúska a jeho viedeňských vládnych kruhov na odpor, ktorý vznikol počas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revolúcie 1848 – 1849</w:t>
        </w:r>
      </w:hyperlink>
      <w:r>
        <w:rPr>
          <w:shd w:fill="FFFFFF" w:val="clear"/>
        </w:rPr>
        <w:t>. Ich cieľom bolo obnoviť a upraviť jednotu rozkladajúcej sa mnohonárodnej monarchie a odstrániť demokratických predstaviteľov národných a iných hnutí. Bachov absolutizmus potvrdil zrušenie poddanstva a rovnosť ľudí pred zákonom.</w:t>
      </w:r>
      <w:r>
        <w:rPr>
          <w:color w:val="252525"/>
          <w:shd w:fill="FFFFFF" w:val="clear"/>
        </w:rPr>
        <w:t xml:space="preserve"> </w:t>
      </w:r>
      <w:r>
        <w:rPr>
          <w:shd w:fill="FFFFFF" w:val="clear"/>
        </w:rPr>
        <w:t>Boli zrušené ústavné formy vlády – zákony vydával panovník formou nariadení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 hľadiska Slovákov mal Bachov absolutizmus výhodu, že v nižších úradoch bolo povolené používať národné jazyky, teda aj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slovenčina</w:t>
        </w:r>
      </w:hyperlink>
      <w:r>
        <w:rPr/>
        <w:t>.</w:t>
      </w:r>
    </w:p>
    <w:p>
      <w:pPr>
        <w:pStyle w:val="Normal"/>
        <w:rPr/>
      </w:pPr>
      <w:r>
        <w:rPr/>
        <w:t>-Po rakúsko-maďarskom vyrovnaní (1867) sa prehĺbil národný a sociálny útlak. Nová politická situácia rozdelila slovenskú inteligenciu a buržoáziu (slovenský politický tábor) na dve skup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Stará škola:</w:t>
      </w:r>
      <w:r>
        <w:rPr/>
        <w:t xml:space="preserve"> (Jozef Miloslav Hurban, Janko Francisci-Rimavský, Marko Daxner, Vialiam Puliny-Tóth) hlásili sa k Memorandu z r. 1861, z ktorého osobitne vyzdvihovali myšlienku a požiadavku samosprávneho Slovenského okolia; orientovali sa na Viedeň a pokladali sa za vedúcu zložku slovenského národného hnutia; od r.1870 sa združovali okolo Národných novín, preto sa začali nazývať Slovenskou národnou stranou; časom ich aktivita ochabovala a záchranu očakávali od Rus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Nová škola: </w:t>
      </w:r>
      <w:r>
        <w:rPr/>
        <w:t xml:space="preserve">(Ján Palárik, Ján Mallý Dusarov, Jan Nepomuk-Bobula, Jozef Pozdech) tvorili opozičnú skupinu; hlásali politiku činov, obrany politických práv krajiny; požadovali prebudovať dualistický systém monarchie na federatívny; hľadali porozumenie na maďarskej strane – chceli nadviazať spoluprácu s maďarskými liberálmi; zriekli sa požiadavky okolia; rozvíjali ľudovýchovnú činnosť; vydávali Slovenské noviny v Pešti; v období maďarizačného útlaku sa rozpadli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Ján Palárik:</w:t>
      </w:r>
    </w:p>
    <w:p>
      <w:pPr>
        <w:pStyle w:val="Normal"/>
        <w:rPr/>
      </w:pPr>
      <w:r>
        <w:rPr/>
        <w:t>- svojimi veselohrami namieril satirické ostrie proti popanšteným Slovákom, odrodilcom a úžerní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RENIE alebo DOBRODRUŽSTVO PRI OBŽINKOCH</w:t>
      </w:r>
    </w:p>
    <w:p>
      <w:pPr>
        <w:pStyle w:val="Normal"/>
        <w:rPr/>
      </w:pPr>
      <w:r>
        <w:rPr/>
        <w:t xml:space="preserve">- cieľom autora bolo poukázať na potreby tolerancie a zmierenia medzi národmi (Slováci a Maďari) a medzi spoločenskými vrstvami (šľachta – zemianstvo a inteligencia). </w:t>
      </w:r>
    </w:p>
    <w:p>
      <w:pPr>
        <w:pStyle w:val="Normal"/>
        <w:rPr/>
      </w:pPr>
      <w:r>
        <w:rPr>
          <w:b/>
        </w:rPr>
        <w:t>- útvar:</w:t>
      </w:r>
      <w:r>
        <w:rPr/>
        <w:t xml:space="preserve"> </w:t>
        <w:tab/>
        <w:t>veselohra v 3 dejstvách; text oživuje rýmový verš.</w:t>
      </w:r>
    </w:p>
    <w:p>
      <w:pPr>
        <w:pStyle w:val="Normal"/>
        <w:ind w:left="1410" w:hanging="1410"/>
        <w:rPr/>
      </w:pPr>
      <w:r>
        <w:rPr>
          <w:b/>
        </w:rPr>
        <w:t>- téma:</w:t>
      </w:r>
      <w:r>
        <w:rPr/>
        <w:t xml:space="preserve"> </w:t>
        <w:tab/>
      </w:r>
      <w:r>
        <w:rPr>
          <w:color w:val="000000"/>
          <w:shd w:fill="FFFFFF" w:val="clear"/>
        </w:rPr>
        <w:t>Dej sa odohráva na grófkinom statku medzi šľachtou a prostým ľudom.                      Ústrednou témou je boj proti odrodilstvu, oslava vlastenectva a úcta k rodnému jazyku. Palárik v tejto hre využíva dvojitú zámenu postáv, z čoho vzniká veľa humorných situácii a komických zápletiek.</w:t>
      </w:r>
    </w:p>
    <w:p>
      <w:pPr>
        <w:pStyle w:val="Normal"/>
        <w:ind w:left="1410" w:hanging="141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Postavy:</w:t>
      </w:r>
      <w:r>
        <w:rPr/>
        <w:t xml:space="preserve">         Miluša Oriešková, Grófka Elisa Hrabovská, Barón Ľudovít Kostrovický</w:t>
      </w:r>
    </w:p>
    <w:p>
      <w:pPr>
        <w:pStyle w:val="Normal"/>
        <w:ind w:left="708" w:firstLine="708"/>
        <w:rPr/>
      </w:pPr>
      <w:r>
        <w:rPr/>
        <w:t>Zememerač Rohon, Capková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mus (lat. realis – vecný, skutočný)</w:t>
      </w:r>
    </w:p>
    <w:p>
      <w:pPr>
        <w:pStyle w:val="Normal"/>
        <w:rPr/>
      </w:pPr>
      <w:r>
        <w:rPr/>
        <w:t>- založený na kritickom poznávaní skutočnosti, ktoré vychádza z pravdivého zobrazenia ľudskej osobnosti s jej rozmanitými vzťahmi k realite.</w:t>
      </w:r>
    </w:p>
    <w:p>
      <w:pPr>
        <w:pStyle w:val="Normal"/>
        <w:rPr/>
      </w:pPr>
      <w:r>
        <w:rPr/>
        <w:t>- neobracia sa do minulosti, zaujíma ho predovšetkým súčasno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lna (1880 – 1900)</w:t>
      </w:r>
    </w:p>
    <w:p>
      <w:pPr>
        <w:pStyle w:val="Normal"/>
        <w:rPr/>
      </w:pPr>
      <w:r>
        <w:rPr/>
        <w:t>- nazývame aj opisný realizmus</w:t>
      </w:r>
    </w:p>
    <w:p>
      <w:pPr>
        <w:pStyle w:val="Normal"/>
        <w:rPr/>
      </w:pPr>
      <w:r>
        <w:rPr/>
        <w:t>- predstavitelia: Svetozár Hurban Vajanský, Pavol Országh Hviezdoslav, Martin Kukuč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lna (1900 – 1918)</w:t>
      </w:r>
    </w:p>
    <w:p>
      <w:pPr>
        <w:pStyle w:val="Normal"/>
        <w:rPr/>
      </w:pPr>
      <w:r>
        <w:rPr/>
        <w:t>- nazývame aj kritický realizmus</w:t>
      </w:r>
    </w:p>
    <w:p>
      <w:pPr>
        <w:pStyle w:val="Normal"/>
        <w:rPr/>
      </w:pPr>
      <w:r>
        <w:rPr/>
        <w:t xml:space="preserve">- predstavitelia: Božena Slančíková-Timrava, Jozef Gregor-Tajovský, </w:t>
      </w:r>
    </w:p>
    <w:p>
      <w:pPr>
        <w:pStyle w:val="Normal"/>
        <w:rPr/>
      </w:pPr>
      <w:r>
        <w:rPr/>
        <w:t>Realizmus v slovenskej literatúre má aj 3. vlnu! Zaraďujeme ju do medzivojnového obdob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zef Gregor-Tajovský:</w:t>
      </w:r>
    </w:p>
    <w:p>
      <w:pPr>
        <w:pStyle w:val="Normal"/>
        <w:rPr/>
      </w:pPr>
      <w:r>
        <w:rPr/>
        <w:t>- zobrazuje chudobných ľudí, ktorí živorili a predsa boli naplnení bohatstvom ľudského citu – sluhov, učňov, siroty.</w:t>
      </w:r>
    </w:p>
    <w:p>
      <w:pPr>
        <w:pStyle w:val="Normal"/>
        <w:rPr/>
      </w:pPr>
      <w:r>
        <w:rPr/>
        <w:t>- kritizuje ľudí, ktorí si svoje nešťastie zapríčinili vlastnou vinou, nič neodpúšťa, pranieruje alkoholizmus.</w:t>
      </w:r>
    </w:p>
    <w:p>
      <w:pPr>
        <w:pStyle w:val="Normal"/>
        <w:rPr/>
      </w:pPr>
      <w:r>
        <w:rPr/>
        <w:t>- útočí proti slovenskej pasivite, odnárodňovaniu, neochote prijať vzdelanie.</w:t>
      </w:r>
    </w:p>
    <w:p>
      <w:pPr>
        <w:pStyle w:val="Normal"/>
        <w:rPr/>
      </w:pPr>
      <w:r>
        <w:rPr/>
        <w:t>- kritizuje sociálne pomery na dedine, útlak.</w:t>
      </w:r>
    </w:p>
    <w:p>
      <w:pPr>
        <w:pStyle w:val="Normal"/>
        <w:rPr/>
      </w:pPr>
      <w:r>
        <w:rPr/>
        <w:t>- tvorí monografické poviedky, kde sa sústreďuje na jednu postavu, na jej utrpenie, biedu, vyjadruje súcit.</w:t>
      </w:r>
    </w:p>
    <w:p>
      <w:pPr>
        <w:pStyle w:val="Normal"/>
        <w:rPr/>
      </w:pPr>
      <w:r>
        <w:rPr/>
        <w:t>- nahrádza kukučínovskú mäkkosť podania osobnou prítomnosťou v rozprávaní, výrečnosťou detailu zovňajšku postavy (oblečenie, gesto a mimika) a reči.</w:t>
      </w:r>
      <w:bookmarkStart w:id="0" w:name="_GoBack"/>
      <w:bookmarkEnd w:id="0"/>
    </w:p>
    <w:p>
      <w:pPr>
        <w:pStyle w:val="Normal"/>
        <w:rPr/>
      </w:pPr>
      <w:r>
        <w:rPr/>
        <w:t>- poviedky sa kompozične rozdeľujú na 3 časti – v úvode sa rozprávač stretáva s hlavnou postavou, zobrazuje „náhodnú“ situáciu, snaží sa odhaliť príčiny bezútešného postavenia hr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ky zmätky:</w:t>
      </w:r>
    </w:p>
    <w:p>
      <w:pPr>
        <w:pStyle w:val="Normal"/>
        <w:rPr/>
      </w:pPr>
      <w:r>
        <w:rPr/>
        <w:t>- realistická dráma zo slovenskej dediny o sile majetku a manželských vzťahoch</w:t>
      </w:r>
    </w:p>
    <w:p>
      <w:pPr>
        <w:pStyle w:val="Normal"/>
        <w:rPr/>
      </w:pPr>
      <w:r>
        <w:rPr/>
        <w:t>- v dráme využíva dedinské prostredie, nadväzuje na tradíciu ľudovej veselohry, chalupkovskej komédie a badateľný je vplyv čechovovskej drámy</w:t>
      </w:r>
    </w:p>
    <w:p>
      <w:pPr>
        <w:pStyle w:val="Normal"/>
        <w:rPr/>
      </w:pPr>
      <w:r>
        <w:rPr/>
        <w:t>- konflikty medzi postavami sú realistickým obrazom slovenskej dediny</w:t>
      </w:r>
    </w:p>
    <w:p>
      <w:pPr>
        <w:pStyle w:val="Normal"/>
        <w:rPr/>
      </w:pPr>
      <w:r>
        <w:rPr/>
        <w:t>- hlavnými motívmi v hre sú vlastníctvo, jeho vplyv na rodinné vzťahy a životné hodnoty</w:t>
      </w:r>
    </w:p>
    <w:p>
      <w:pPr>
        <w:pStyle w:val="Normal"/>
        <w:rPr/>
      </w:pPr>
      <w:r>
        <w:rPr/>
        <w:t>- kompozične sa rozdeľujú na štyri dejstvá - Prvé sa odohráva na Vianoce u Ľavkovcov, druhé a tretie o pol roka v júli u Palčíkovcov a štvrté o rok na Vianoce u Kamenských.</w:t>
      </w:r>
    </w:p>
    <w:p>
      <w:pPr>
        <w:pStyle w:val="Normal"/>
        <w:rPr/>
      </w:pPr>
      <w:r>
        <w:rPr/>
        <w:t>- dej je rámcovaný vianočným obdobím, epický čas hry je jeden rok</w:t>
      </w:r>
    </w:p>
    <w:p>
      <w:pPr>
        <w:pStyle w:val="Normal"/>
        <w:rPr/>
      </w:pPr>
      <w:r>
        <w:rPr/>
        <w:t>- výstavbovým prvkom sú konfrontačné dialógy, autor použil minimum scénických a režijných poznámok, významovo je všetko obsiahnuté v slovnej rovine, používajú sa expresívne, nárečové slová, hovorový štýl</w:t>
      </w:r>
    </w:p>
    <w:p>
      <w:pPr>
        <w:pStyle w:val="Normal"/>
        <w:rPr/>
      </w:pPr>
      <w:r>
        <w:rPr/>
        <w:t>- časté sú frazeologizmy</w:t>
      </w:r>
    </w:p>
    <w:p>
      <w:pPr>
        <w:pStyle w:val="Normal"/>
        <w:rPr/>
      </w:pPr>
      <w:r>
        <w:rPr/>
        <w:t>- emocionálnu stránku textu podčiarkuje aj použitá syntax – jednočlenné vety s citovou angažovanosťou až vypätosťou, zmena modality viet, elipsy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Téma:</w:t>
      </w:r>
      <w:r>
        <w:rPr>
          <w:color w:val="000000"/>
          <w:shd w:fill="FFFFFF" w:val="clear"/>
        </w:rPr>
        <w:t xml:space="preserve"> Túžba Palčíkovcov po väčšom majetku ničí budúcnosť dvoch mladých ľudí (Zuzky a Ďurka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Postavy:</w:t>
      </w:r>
      <w:r>
        <w:rPr/>
        <w:t xml:space="preserve"> Tomáš a Kata Kamenskí, ich deti Evka,Zuzka a Ondriš; Mišo Kaňúrik, Ondrej a Mara Palčíkovci, Jano a Žofa Ľavkovci, ich syn Ďurko, Be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Divadlo" TargetMode="External"/><Relationship Id="rId3" Type="http://schemas.openxmlformats.org/officeDocument/2006/relationships/hyperlink" Target="https://sk.wikipedia.org/wiki/Slovensko" TargetMode="External"/><Relationship Id="rId4" Type="http://schemas.openxmlformats.org/officeDocument/2006/relationships/hyperlink" Target="https://sk.wikipedia.org/wiki/&#268;esko" TargetMode="External"/><Relationship Id="rId5" Type="http://schemas.openxmlformats.org/officeDocument/2006/relationships/hyperlink" Target="https://sk.wikipedia.org/wiki/1848" TargetMode="External"/><Relationship Id="rId6" Type="http://schemas.openxmlformats.org/officeDocument/2006/relationships/hyperlink" Target="https://sk.wikipedia.org/wiki/Slovensko" TargetMode="External"/><Relationship Id="rId7" Type="http://schemas.openxmlformats.org/officeDocument/2006/relationships/hyperlink" Target="https://sk.wikipedia.org/wiki/Sloven&#269;ina" TargetMode="External"/><Relationship Id="rId8" Type="http://schemas.openxmlformats.org/officeDocument/2006/relationships/hyperlink" Target="https://sk.wikipedia.org/wiki/&#268;e&#353;tina" TargetMode="External"/><Relationship Id="rId9" Type="http://schemas.openxmlformats.org/officeDocument/2006/relationships/hyperlink" Target="https://sk.wikipedia.org/wiki/Ma&#271;arsko" TargetMode="External"/><Relationship Id="rId10" Type="http://schemas.openxmlformats.org/officeDocument/2006/relationships/hyperlink" Target="https://sk.wikipedia.org/wiki/&#352;ovinizmus" TargetMode="External"/><Relationship Id="rId11" Type="http://schemas.openxmlformats.org/officeDocument/2006/relationships/hyperlink" Target="https://sk.wikipedia.org/wiki/Konzervativizmus" TargetMode="External"/><Relationship Id="rId12" Type="http://schemas.openxmlformats.org/officeDocument/2006/relationships/hyperlink" Target="https://sk.wikipedia.org/wiki/Slovensko" TargetMode="External"/><Relationship Id="rId13" Type="http://schemas.openxmlformats.org/officeDocument/2006/relationships/hyperlink" Target="https://sk.wikipedia.org/wiki/Habsbursk&#225;_monarchia" TargetMode="External"/><Relationship Id="rId14" Type="http://schemas.openxmlformats.org/officeDocument/2006/relationships/hyperlink" Target="https://sk.wikipedia.org/wiki/Revol&#250;cia_v_rokoch_1848_&#8211;_1849" TargetMode="External"/><Relationship Id="rId15" Type="http://schemas.openxmlformats.org/officeDocument/2006/relationships/hyperlink" Target="https://sk.wikipedia.org/wiki/Sloven&#269;in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3:00Z</dcterms:created>
  <dc:creator>Laco Kovalik</dc:creator>
  <dc:description/>
  <dc:language>en-US</dc:language>
  <cp:lastModifiedBy>Marian</cp:lastModifiedBy>
  <dcterms:modified xsi:type="dcterms:W3CDTF">2017-05-09T19:33:00Z</dcterms:modified>
  <cp:revision>2</cp:revision>
  <dc:subject/>
  <dc:title/>
</cp:coreProperties>
</file>