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redná odborná škola hotelových služieb a obchodu,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Školská 5, Banská Bystrica</w:t>
      </w:r>
    </w:p>
    <w:p>
      <w:pPr>
        <w:pStyle w:val="Normal"/>
        <w:spacing w:lineRule="auto" w:line="360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  <w:t>Prístupy v poézii v 2. polovici 20. storočia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Mária Budzáková 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. HB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lovenský jazyk a literatúr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12. 2016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ístupy v poézii v 2. polovici 20. storočia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MILAN RÚFUS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928 Závažná Poruba – 2009 Bratislava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auto" w:line="360"/>
        <w:rPr/>
      </w:pPr>
      <w:r>
        <w:rPr/>
        <w:t>Jeden z najvýznamnejších predstaviteľov slovenskej modernej poézie.</w:t>
      </w:r>
    </w:p>
    <w:p>
      <w:pPr>
        <w:pStyle w:val="Normal"/>
        <w:spacing w:lineRule="auto" w:line="360"/>
        <w:ind w:left="-360" w:hanging="0"/>
        <w:rPr>
          <w:b/>
          <w:b/>
          <w:bCs/>
        </w:rPr>
      </w:pPr>
      <w:r>
        <w:rPr>
          <w:color w:val="000000"/>
        </w:rPr>
        <w:t xml:space="preserve">Vo svojich básňach oslovoval čitateľov </w:t>
      </w:r>
      <w:r>
        <w:rPr>
          <w:i/>
          <w:color w:val="000000"/>
        </w:rPr>
        <w:t>jednoduchosťou a pokorou, s akou písal o večných témach - pravde, kráse, domove, láske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</w:rPr>
        <w:t>Znaky Rúfusovej tvorby:</w:t>
      </w:r>
    </w:p>
    <w:p>
      <w:pPr>
        <w:pStyle w:val="Normal"/>
        <w:spacing w:lineRule="auto" w:line="360"/>
        <w:ind w:left="-360" w:hanging="0"/>
        <w:jc w:val="center"/>
        <w:rPr>
          <w:bCs/>
        </w:rPr>
      </w:pPr>
      <w:r>
        <w:rPr>
          <w:bCs/>
        </w:rPr>
        <w:t>Obraz jednoduchého človeka</w:t>
      </w:r>
    </w:p>
    <w:p>
      <w:pPr>
        <w:pStyle w:val="Normal"/>
        <w:spacing w:lineRule="auto" w:line="360"/>
        <w:ind w:left="-360" w:hanging="0"/>
        <w:jc w:val="center"/>
        <w:rPr>
          <w:bCs/>
        </w:rPr>
      </w:pPr>
      <w:r>
        <w:rPr>
          <w:bCs/>
        </w:rPr>
        <w:t>Obraz človeka spojeného s detstvom</w:t>
      </w:r>
    </w:p>
    <w:p>
      <w:pPr>
        <w:pStyle w:val="Normal"/>
        <w:spacing w:lineRule="auto" w:line="360"/>
        <w:ind w:left="-360" w:hanging="0"/>
        <w:jc w:val="center"/>
        <w:rPr>
          <w:bCs/>
        </w:rPr>
      </w:pPr>
      <w:r>
        <w:rPr>
          <w:bCs/>
        </w:rPr>
        <w:t>Obraz človeka spätého s prírodou</w:t>
      </w:r>
    </w:p>
    <w:p>
      <w:pPr>
        <w:pStyle w:val="Normal"/>
        <w:spacing w:lineRule="auto" w:line="360"/>
        <w:ind w:left="-360" w:hanging="0"/>
        <w:jc w:val="center"/>
        <w:rPr>
          <w:bCs/>
        </w:rPr>
      </w:pPr>
      <w:r>
        <w:rPr>
          <w:bCs/>
        </w:rPr>
        <w:t>Obraz človeka naplno spätého s kresťanstvo a vierou</w:t>
      </w:r>
    </w:p>
    <w:p>
      <w:pPr>
        <w:pStyle w:val="Normal"/>
        <w:spacing w:lineRule="auto" w:line="360"/>
        <w:ind w:left="-360" w:hanging="0"/>
        <w:jc w:val="center"/>
        <w:rPr>
          <w:bCs/>
        </w:rPr>
      </w:pPr>
      <w:r>
        <w:rPr>
          <w:bCs/>
        </w:rPr>
        <w:t>Obraz človeka spätého s piesňou a rozprávkou</w:t>
      </w:r>
    </w:p>
    <w:p>
      <w:pPr>
        <w:pStyle w:val="Normal"/>
        <w:spacing w:lineRule="auto" w:line="360"/>
        <w:ind w:left="-360" w:hanging="0"/>
        <w:jc w:val="center"/>
        <w:rPr>
          <w:bCs/>
        </w:rPr>
      </w:pPr>
      <w:r>
        <w:rPr>
          <w:bCs/>
        </w:rPr>
        <w:t>Bolesť sveta</w:t>
      </w:r>
    </w:p>
    <w:p>
      <w:pPr>
        <w:pStyle w:val="Normal"/>
        <w:spacing w:lineRule="auto" w:line="360"/>
        <w:ind w:left="-360" w:hanging="0"/>
        <w:jc w:val="center"/>
        <w:rPr>
          <w:bCs/>
        </w:rPr>
      </w:pPr>
      <w:r>
        <w:rPr>
          <w:bCs/>
        </w:rPr>
        <w:t>Ohrozenie človeka</w:t>
      </w:r>
    </w:p>
    <w:p>
      <w:pPr>
        <w:pStyle w:val="Normal"/>
        <w:spacing w:lineRule="auto" w:line="360"/>
        <w:ind w:left="-360" w:hanging="0"/>
        <w:jc w:val="center"/>
        <w:rPr>
          <w:bCs/>
        </w:rPr>
      </w:pPr>
      <w:r>
        <w:rPr>
          <w:bCs/>
        </w:rPr>
        <w:t>Bolesť lásky</w:t>
      </w:r>
    </w:p>
    <w:p>
      <w:pPr>
        <w:pStyle w:val="Normal"/>
        <w:spacing w:lineRule="auto" w:line="360"/>
        <w:ind w:left="-360" w:hanging="0"/>
        <w:jc w:val="center"/>
        <w:rPr>
          <w:bCs/>
        </w:rPr>
      </w:pPr>
      <w:r>
        <w:rPr>
          <w:bCs/>
        </w:rPr>
        <w:t>Údel a bolesť básnika</w:t>
      </w:r>
    </w:p>
    <w:p>
      <w:pPr>
        <w:pStyle w:val="Normal"/>
        <w:spacing w:lineRule="auto" w:line="360"/>
        <w:ind w:left="-360" w:hanging="0"/>
        <w:jc w:val="center"/>
        <w:rPr>
          <w:bCs/>
        </w:rPr>
      </w:pPr>
      <w:r>
        <w:rPr>
          <w:bCs/>
        </w:rPr>
        <w:t>Materinská láska – najvyššia hodnota</w:t>
      </w:r>
    </w:p>
    <w:p>
      <w:pPr>
        <w:pStyle w:val="Normal"/>
        <w:spacing w:lineRule="auto" w:line="360"/>
        <w:ind w:left="-360" w:hanging="0"/>
        <w:jc w:val="center"/>
        <w:rPr>
          <w:bCs/>
        </w:rPr>
      </w:pPr>
      <w:r>
        <w:rPr>
          <w:bCs/>
        </w:rPr>
        <w:t>Bohatá poetickosť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</w:rPr>
      </w:pPr>
      <w:r>
        <w:rPr>
          <w:bCs/>
        </w:rPr>
        <w:t>Kresťanský humanizmus a kresťanské motívy</w:t>
      </w:r>
    </w:p>
    <w:p>
      <w:pPr>
        <w:pStyle w:val="Normal"/>
        <w:shd w:fill="FFFFFF" w:val="clear"/>
        <w:spacing w:lineRule="auto" w:line="360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Rúfusova obraznosť čerpala hlavne z </w:t>
      </w:r>
      <w:r>
        <w:rPr>
          <w:color w:val="000000"/>
          <w:u w:val="single"/>
        </w:rPr>
        <w:t>tradičného sveta slovenského človeka reprezentovaného vidieckym životom, prírody, vidieka, práca na poli, inšpiruje sa ľudovou slovesnosťou, využíva biblické motívy.</w:t>
      </w:r>
      <w:r>
        <w:rPr>
          <w:color w:val="000000"/>
        </w:rPr>
        <w:t>.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Čo pre neho bola báseň?  "Položiť na stôl presne ako chlieb / alebo voda. Alebo / medzi dva prsty soli. To je báseň," napísal v básni Čo je báseň.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  <w:t xml:space="preserve">Milan Rúfus debutoval básnickou zbierkou: </w:t>
      </w:r>
    </w:p>
    <w:p>
      <w:pPr>
        <w:pStyle w:val="Normal"/>
        <w:shd w:fill="FFFFFF" w:val="clear"/>
        <w:spacing w:lineRule="auto" w:line="360"/>
        <w:rPr/>
      </w:pPr>
      <w:r>
        <w:rPr/>
        <w:t> </w:t>
      </w:r>
      <w:r>
        <w:rPr>
          <w:b/>
          <w:bCs/>
          <w:u w:val="single"/>
        </w:rPr>
        <w:t xml:space="preserve">AŽ DOZRIEME </w:t>
      </w:r>
      <w:r>
        <w:rPr>
          <w:bCs/>
        </w:rPr>
        <w:t>(1956)</w:t>
      </w:r>
      <w:r>
        <w:rPr/>
        <w:t xml:space="preserve"> - uvedená zbierka znamenala veľký posun vo vývoji slovenskej poézie po roku 1945. Po množstve schematických básnických zbierok prišla zbierka, ktorá priniesla nové hodnoty a nové témy, priniesla veľké oživenie do slovenskej poézie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Zbierka obsahuje básne o otcovi, mame, o rodnom domove, kraji, o druhej svetovej vojne, o aktuálnych spoločenských a politických udalostiach (udalosti v Kórei, francúzsko-vietnamská vojna). Významné postavenie v nej majú básne, v ktorých autor chce vyjadriť posolstvo o živote človeka, o osude ľudstva. Vo všetkých básňach sa autor prejavil ako humánne a sociálne cítiaci človek. Dôležité miesto v celej zbierke majú kresťanské motívy, ktoré sa vyskytujú napokon v celej tvorbe M. Rúfusa. Súviselo to s rodinou výchovou, ktorá u nich dôsledne vychádzala z kresťanských princípov. V uvedenej básnickej zbierke autor nadviazal na tradíciu symbolizmu a neosymbolizmu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Najznámejšie básne uvedenej zbierky sú napr. básne: </w:t>
      </w:r>
      <w:r>
        <w:rPr>
          <w:b/>
          <w:bCs/>
        </w:rPr>
        <w:t>Vyznanie lásky, Otec, Rakvy z Vietnamu, Kórejské koledy,..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u w:val="single"/>
        </w:rPr>
        <w:t>ZVONY (1968)</w:t>
      </w:r>
      <w:r>
        <w:rPr/>
        <w:t xml:space="preserve"> – zbierka priniesla typické rúfusovské témy: </w:t>
      </w:r>
      <w:r>
        <w:rPr>
          <w:i/>
        </w:rPr>
        <w:t>obraz jednoduchého človeka, prostého človeka práce, človeka, ktorého celý život je ovplyvňovaný detstvom a rodinou, ktorý je naplno spätý s prírodou</w:t>
      </w:r>
      <w:r>
        <w:rPr/>
        <w:t>. Zbierka sa vyznačuje smútkom, skepsou a úzkosťou z ťažkých životných situácií. Autora ťaží najmä nepokoj zo smrti, z chorôb, z márnivosti života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  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u w:val="single"/>
        </w:rPr>
        <w:t>STÔL CHUDOBNÝCH (1972)</w:t>
      </w:r>
      <w:r>
        <w:rPr/>
        <w:t xml:space="preserve"> – uvedená zbierka nesie črty zbierky Zvony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Opäť v centre autorovej pozornosti stojí obyčajný človek, ktorého život bez spojenia s prírodou nemá zmysel, ktorého príroda nadovšetko ovplyvňuje a formuje, ktorá mu určuje jeho hodnoty. Je to človek vysokých morálnych a mravných hodnôt. Človek spojený s poliami, lúkami s dedinou, s prácou. Človek ovládaný chudobou.</w:t>
      </w:r>
      <w:r>
        <w:rPr>
          <w:u w:val="single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u w:val="single"/>
        </w:rPr>
        <w:t>KNIHA ROZPRÁVOK </w:t>
      </w:r>
      <w:r>
        <w:rPr/>
        <w:t xml:space="preserve">(1975) - básnická zbierka inšpirovaná predovšetkým ľudovou slovesnosťou, predovšetkým Prostonárodnými slovenskými povesťami, ktoré vydal P. Dobšinský. Život M. Rúfusa od detstva bol sprevádzaný povesťami a rozprávkami, ktoré mu rozprávala mama. Patrili medzi dôležité súčasti jej výchovy spolu s modlitbou a piesňou. Každá báseň má svoju epickú časť (rozprávkový príbeh), ktorú autor doplnil lyrickými časťami, ktoré vychádzali zo života jeho dcéry. </w:t>
      </w:r>
    </w:p>
    <w:p>
      <w:pPr>
        <w:pStyle w:val="Normal"/>
        <w:shd w:fill="FFFFFF" w:val="clear"/>
        <w:spacing w:lineRule="auto" w:line="360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rPr/>
      </w:pPr>
      <w:r>
        <w:rPr/>
        <w:t>K téme rozprávok a ich posolstvu sa autor vrátil aj v zbierkach:</w:t>
      </w:r>
    </w:p>
    <w:p>
      <w:pPr>
        <w:pStyle w:val="Normal"/>
        <w:shd w:fill="FFFFFF" w:val="clear"/>
        <w:spacing w:lineRule="auto" w:line="360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u w:val="single"/>
        </w:rPr>
        <w:t>ROZPRÁVOČKA VESELÁ OSTAŇ EŠTE S NAMI</w:t>
      </w:r>
      <w:r>
        <w:rPr/>
        <w:t xml:space="preserve"> (1985)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u w:val="single"/>
        </w:rPr>
        <w:t>LUPIENKY Z JABLONÍ </w:t>
      </w:r>
      <w:r>
        <w:rPr/>
        <w:t>(1993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u w:val="single"/>
        </w:rPr>
        <w:t>ÓDA NA RADOSŤ </w:t>
      </w:r>
      <w:r>
        <w:rPr/>
        <w:t>(1981) – básnická zbierka, ktorá je akousi úvahou autora nad zmyslom života, nad ľudským údelom, nad hodnotami života. Zároveň autor uvažuje nad zmyslom tvorby a tvorivosti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u w:val="single"/>
        </w:rPr>
        <w:t>STUDNIČKA</w:t>
      </w:r>
      <w:r>
        <w:rPr/>
        <w:t xml:space="preserve"> (1986) – básnická zbierka predstavuje autorov návrat do detstva. Je lyrickým dialógom autora a dieťaťa. Autor v ňom konfrontuje svoju životnú skúsenosť so stále prítomným zázrakom detského vnímania sveta a života. Jadrom básnickej zbierky sú detské otázky pre dospelých a detské videnie sveta dospelých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u w:val="single"/>
        </w:rPr>
        <w:t>DVE OSUDOVÉ </w:t>
      </w:r>
      <w:r>
        <w:rPr/>
        <w:t xml:space="preserve">(1991)- v uvedenom diele autor spojil svoje eseje </w:t>
      </w:r>
      <w:r>
        <w:rPr>
          <w:b/>
          <w:bCs/>
        </w:rPr>
        <w:t>Štyri epištoly k ľuďom</w:t>
      </w:r>
      <w:r>
        <w:rPr/>
        <w:t xml:space="preserve"> z roku 1968 s básnickou skladbou </w:t>
      </w:r>
      <w:r>
        <w:rPr>
          <w:b/>
          <w:bCs/>
        </w:rPr>
        <w:t>Murárska balada</w:t>
      </w:r>
      <w:r>
        <w:rPr/>
        <w:t xml:space="preserve">, ktorá je zovšeobecnením konkrétnych osudov básnikovho rodu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Kniha je ilustrovaná výtvarnými dielami básnikovho liptovského spolurodáka </w:t>
      </w:r>
      <w:r>
        <w:rPr>
          <w:u w:val="single"/>
        </w:rPr>
        <w:t>Kolomana Sokola</w:t>
      </w:r>
      <w:r>
        <w:rPr/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u w:val="single"/>
        </w:rPr>
        <w:t xml:space="preserve">MODLITBIČKY </w:t>
      </w:r>
      <w:r>
        <w:rPr/>
        <w:t xml:space="preserve">(1992) – básnická zbierka, ktorá patrí medzi najznámejšie autorove diela. Vychádza z autorovej neochvejnej kresťanskej viery a predstavuje autorove modlitby. Modlitby autor určil predovšetkým deťom. Uvedená básnická zbierka vyšla vo viacerých reedíciách a neskôr aj s rozšíreným obsahom pod názvom: </w:t>
      </w:r>
      <w:r>
        <w:rPr>
          <w:b/>
          <w:bCs/>
          <w:u w:val="single"/>
        </w:rPr>
        <w:t>NOVÉ MODLITBIČKY</w:t>
      </w:r>
      <w:r>
        <w:rPr/>
        <w:t xml:space="preserve"> (1994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  </w:t>
      </w:r>
      <w:r>
        <w:rPr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89535</wp:posOffset>
                </wp:positionV>
                <wp:extent cx="1924050" cy="336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36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Básnik sa modlí za de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ind w:left="1276" w:hanging="1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vedia preč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 veľmi im to treb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 možno ešte viacej ako chleb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y im v duši pusto nebol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y ich mali radi okol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y im bolo mäk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o v ma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eď bolia veci, ktoré nepoznám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 každé dieť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ché ako laň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 hlave musí cítiť teplú dlaň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ž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 takú dlaň Ťa ľudské mláďa prosí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 čase, keď ešte ani nevie, Kto 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šiel Ťa hore ten džavot tenkých hláskov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šiel. Dal si im li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 nazval si ho lásk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64.85pt;mso-wrap-distance-left:9.05pt;mso-wrap-distance-right:9.05pt;mso-wrap-distance-top:0pt;mso-wrap-distance-bottom:0pt;margin-top:7.05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Básnik sa modlí za de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ind w:left="1276" w:hanging="1276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vedia prečo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 veľmi im to treb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 možno ešte viacej ako chleb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by im v duši pusto nebol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by ich mali radi okol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by im bolo mäk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ko v mam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eď bolia veci, ktoré nepoznám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u každé dieťa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aché ako laň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 hlave musí cítiť teplú dlaň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ž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 takú dlaň Ťa ľudské mláďa prosí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 čase, keď ešte ani nevie, Kto s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šiel Ťa hore ten džavot tenkých hláskov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šiel. Dal si im lie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 nazval si ho lásko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4175</wp:posOffset>
                </wp:positionH>
                <wp:positionV relativeFrom="paragraph">
                  <wp:posOffset>89535</wp:posOffset>
                </wp:positionV>
                <wp:extent cx="1861185" cy="2544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54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riadkovania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de-DE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de-DE" w:eastAsia="sk-SK"/>
                              </w:rPr>
                              <w:t>Modlitba za rodičov</w:t>
                            </w:r>
                          </w:p>
                          <w:p>
                            <w:pPr>
                              <w:pStyle w:val="Bezriadkovania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de-DE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de-DE" w:eastAsia="sk-SK"/>
                              </w:rPr>
                            </w:r>
                          </w:p>
                          <w:p>
                            <w:pPr>
                              <w:pStyle w:val="Bezriadkovania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 w:eastAsia="sk-SK"/>
                              </w:rPr>
                              <w:t>Pane, ktorý si na nebi,</w:t>
                              <w:br/>
                              <w:t>zachovaj všetkým deťom mamy.</w:t>
                              <w:br/>
                              <w:t>Nech ako cesto na chlebík</w:t>
                              <w:br/>
                              <w:t>im rastú v teple pod rukami.</w:t>
                            </w:r>
                          </w:p>
                          <w:p>
                            <w:pPr>
                              <w:pStyle w:val="Bezriadkovania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 w:eastAsia="sk-SK"/>
                              </w:rPr>
                            </w:r>
                          </w:p>
                          <w:p>
                            <w:pPr>
                              <w:pStyle w:val="Bezriadkovania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 w:eastAsia="sk-SK"/>
                              </w:rPr>
                              <w:t>Podaruj deťom otecka</w:t>
                              <w:br/>
                              <w:t>na každý deň,</w:t>
                              <w:br/>
                              <w:t>nie iba včera.</w:t>
                              <w:br/>
                              <w:t>Bez otecka je ovečka</w:t>
                              <w:br/>
                              <w:t>zatúlaná a bez pastiera.</w:t>
                            </w:r>
                          </w:p>
                          <w:p>
                            <w:pPr>
                              <w:pStyle w:val="Bezriadkovania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 w:eastAsia="sk-SK"/>
                              </w:rPr>
                            </w:r>
                          </w:p>
                          <w:p>
                            <w:pPr>
                              <w:pStyle w:val="Bezriadkovania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 w:eastAsia="sk-SK"/>
                              </w:rPr>
                              <w:t>Zachovaj nám ich obidvoch,</w:t>
                              <w:br/>
                              <w:t>veď dve ruky od Teba máme.</w:t>
                              <w:br/>
                              <w:t>Dve rúčky deťom stvoril Boh:</w:t>
                              <w:br/>
                              <w:t>pre ocka jednu,</w:t>
                              <w:br/>
                              <w:t>druhú ma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 w:eastAsia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200.35pt;mso-wrap-distance-left:9.05pt;mso-wrap-distance-right:9.05pt;mso-wrap-distance-top:0pt;mso-wrap-distance-bottom:0pt;margin-top:7.05pt;mso-position-vertical-relative:text;margin-left:3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riadkovania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de-DE" w:eastAsia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de-DE" w:eastAsia="sk-SK"/>
                        </w:rPr>
                        <w:t>Modlitba za rodičov</w:t>
                      </w:r>
                    </w:p>
                    <w:p>
                      <w:pPr>
                        <w:pStyle w:val="Bezriadkovania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de-DE" w:eastAsia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de-DE" w:eastAsia="sk-SK"/>
                        </w:rPr>
                      </w:r>
                    </w:p>
                    <w:p>
                      <w:pPr>
                        <w:pStyle w:val="Bezriadkovania"/>
                        <w:rPr>
                          <w:rFonts w:ascii="Arial" w:hAnsi="Arial" w:cs="Arial"/>
                          <w:sz w:val="18"/>
                          <w:szCs w:val="18"/>
                          <w:lang w:val="de-DE" w:eastAsia="sk-S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 w:eastAsia="sk-SK"/>
                        </w:rPr>
                        <w:t>Pane, ktorý si na nebi,</w:t>
                        <w:br/>
                        <w:t>zachovaj všetkým deťom mamy.</w:t>
                        <w:br/>
                        <w:t>Nech ako cesto na chlebík</w:t>
                        <w:br/>
                        <w:t>im rastú v teple pod rukami.</w:t>
                      </w:r>
                    </w:p>
                    <w:p>
                      <w:pPr>
                        <w:pStyle w:val="Bezriadkovania"/>
                        <w:rPr>
                          <w:rFonts w:ascii="Arial" w:hAnsi="Arial" w:cs="Arial"/>
                          <w:sz w:val="18"/>
                          <w:szCs w:val="18"/>
                          <w:lang w:val="de-DE" w:eastAsia="sk-S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 w:eastAsia="sk-SK"/>
                        </w:rPr>
                      </w:r>
                    </w:p>
                    <w:p>
                      <w:pPr>
                        <w:pStyle w:val="Bezriadkovania"/>
                        <w:rPr>
                          <w:rFonts w:ascii="Arial" w:hAnsi="Arial" w:cs="Arial"/>
                          <w:sz w:val="18"/>
                          <w:szCs w:val="18"/>
                          <w:lang w:val="de-DE" w:eastAsia="sk-S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 w:eastAsia="sk-SK"/>
                        </w:rPr>
                        <w:t>Podaruj deťom otecka</w:t>
                        <w:br/>
                        <w:t>na každý deň,</w:t>
                        <w:br/>
                        <w:t>nie iba včera.</w:t>
                        <w:br/>
                        <w:t>Bez otecka je ovečka</w:t>
                        <w:br/>
                        <w:t>zatúlaná a bez pastiera.</w:t>
                      </w:r>
                    </w:p>
                    <w:p>
                      <w:pPr>
                        <w:pStyle w:val="Bezriadkovania"/>
                        <w:rPr>
                          <w:rFonts w:ascii="Arial" w:hAnsi="Arial" w:cs="Arial"/>
                          <w:sz w:val="18"/>
                          <w:szCs w:val="18"/>
                          <w:lang w:val="de-DE" w:eastAsia="sk-S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 w:eastAsia="sk-SK"/>
                        </w:rPr>
                      </w:r>
                    </w:p>
                    <w:p>
                      <w:pPr>
                        <w:pStyle w:val="Bezriadkovania"/>
                        <w:rPr>
                          <w:rFonts w:ascii="Arial" w:hAnsi="Arial" w:cs="Arial"/>
                          <w:sz w:val="18"/>
                          <w:szCs w:val="18"/>
                          <w:lang w:val="de-DE" w:eastAsia="sk-S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 w:eastAsia="sk-SK"/>
                        </w:rPr>
                        <w:t>Zachovaj nám ich obidvoch,</w:t>
                        <w:br/>
                        <w:t>veď dve ruky od Teba máme.</w:t>
                        <w:br/>
                        <w:t>Dve rúčky deťom stvoril Boh:</w:t>
                        <w:br/>
                        <w:t>pre ocka jednu,</w:t>
                        <w:br/>
                        <w:t>druhú mam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de-DE" w:eastAsia="sk-S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 w:eastAsia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Zvony detstva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Vždy príde deň, keď deti zjedia kľúč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od dverí tajomstva. Už ho nevrátia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Už ho nevydajú, už v nich zapadá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čo deň to hlbšie a neprekročia prah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zavretých dverí už nikdy viac. Tú čiaru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za ktorou jedenie sa stáva vedením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Už nikdy viac. A z ukradnutých zvonov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špina čas razí falšované mince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a kupuje, čo z detí ostalo...“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18"/>
          <w:szCs w:val="18"/>
          <w:lang w:eastAsia="sk-SK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sk-SK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18"/>
          <w:szCs w:val="18"/>
          <w:lang w:eastAsia="sk-SK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sk-SK"/>
        </w:rPr>
        <w:t>Modlitba za mier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18"/>
          <w:szCs w:val="18"/>
          <w:lang w:eastAsia="sk-SK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sk-SK"/>
        </w:rPr>
      </w:r>
    </w:p>
    <w:p>
      <w:pPr>
        <w:pStyle w:val="Bezriadkovania"/>
        <w:rPr>
          <w:rFonts w:ascii="Times New Roman" w:hAnsi="Times New Roman" w:cs="Times New Roman"/>
          <w:sz w:val="18"/>
          <w:szCs w:val="18"/>
          <w:lang w:eastAsia="sk-SK"/>
        </w:rPr>
      </w:pPr>
      <w:r>
        <w:rPr>
          <w:rFonts w:cs="Times New Roman" w:ascii="Times New Roman" w:hAnsi="Times New Roman"/>
          <w:sz w:val="18"/>
          <w:szCs w:val="18"/>
          <w:lang w:eastAsia="sk-SK"/>
        </w:rPr>
        <w:t>Napomeň našich otcov,</w:t>
        <w:br/>
        <w:t>Bože nad hviezdami.</w:t>
        <w:br/>
        <w:t>Nech trochu myslia, čo sa stane s nami,</w:t>
        <w:br/>
        <w:t>keď začnú vojnu</w:t>
        <w:br/>
        <w:t>a všetky svoje hnevy</w:t>
        <w:br/>
        <w:t>vylejú na seb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607060</wp:posOffset>
                </wp:positionV>
                <wp:extent cx="1861185" cy="2026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02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Ľudst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ýska sa ticho, tlme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vtáka nečuť z pol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ilie placho zvlne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ak pred dozretím bolí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äkkosti klasu ohmatáv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nes tichá prísnosť zo ze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dlho žne stroj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ž dozrieme, až dozrieme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e ty, báseň, neodpúšťa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uď spravodlivosť tvoj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159.55pt;mso-wrap-distance-left:9.05pt;mso-wrap-distance-right:9.05pt;mso-wrap-distance-top:0pt;mso-wrap-distance-bottom:0pt;margin-top:47.8pt;mso-position-vertical-relative:text;margin-left:3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Ľudst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lýska sa ticho, tlme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vtáka nečuť z polí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ilie placho zvlnen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ak pred dozretím bolí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äkkosti klasu ohmatáv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nes tichá prísnosť zo ze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dlho žne stroj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ž dozrieme, až dozrieme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le ty, báseň, neodpúšťaj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uď spravodlivosť tvoj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riadkovania"/>
        <w:rPr>
          <w:rFonts w:ascii="Times New Roman" w:hAnsi="Times New Roman" w:cs="Times New Roman"/>
          <w:sz w:val="18"/>
          <w:szCs w:val="18"/>
          <w:lang w:eastAsia="sk-SK"/>
        </w:rPr>
      </w:pPr>
      <w:r>
        <w:rPr>
          <w:rFonts w:cs="Times New Roman" w:ascii="Times New Roman" w:hAnsi="Times New Roman"/>
          <w:sz w:val="18"/>
          <w:szCs w:val="18"/>
          <w:lang w:val="en-US" w:eastAsia="sk-SK"/>
        </w:rPr>
        <w:t>Tie hnevy ako plevy</w:t>
        <w:br/>
        <w:t>pokazia zem,</w:t>
        <w:br/>
        <w:t>i nebo bude choré.</w:t>
      </w:r>
    </w:p>
    <w:p>
      <w:pPr>
        <w:pStyle w:val="Bezriadkovania"/>
        <w:rPr>
          <w:rFonts w:ascii="Times New Roman" w:hAnsi="Times New Roman" w:cs="Times New Roman"/>
          <w:sz w:val="18"/>
          <w:szCs w:val="18"/>
          <w:lang w:val="en-US" w:eastAsia="sk-SK"/>
        </w:rPr>
      </w:pPr>
      <w:r>
        <w:rPr>
          <w:rFonts w:cs="Times New Roman" w:ascii="Times New Roman" w:hAnsi="Times New Roman"/>
          <w:sz w:val="18"/>
          <w:szCs w:val="18"/>
          <w:lang w:val="en-US" w:eastAsia="sk-SK"/>
        </w:rPr>
        <w:t>Napomeň našich otcov</w:t>
        <w:br/>
        <w:t>Ty, tam hore.</w:t>
      </w:r>
    </w:p>
    <w:p>
      <w:pPr>
        <w:pStyle w:val="Bezriadkovania"/>
        <w:rPr>
          <w:rFonts w:ascii="Times New Roman" w:hAnsi="Times New Roman" w:cs="Times New Roman"/>
          <w:sz w:val="18"/>
          <w:szCs w:val="18"/>
          <w:lang w:val="en-US" w:eastAsia="sk-SK"/>
        </w:rPr>
      </w:pPr>
      <w:r>
        <w:rPr>
          <w:rFonts w:cs="Times New Roman" w:ascii="Times New Roman" w:hAnsi="Times New Roman"/>
          <w:sz w:val="18"/>
          <w:szCs w:val="18"/>
          <w:lang w:val="en-US" w:eastAsia="sk-SK"/>
        </w:rPr>
        <w:t>Že sa to nesmie.</w:t>
        <w:br/>
        <w:t>Že ako Ty si svätý,</w:t>
        <w:br/>
        <w:t>aj zem je svätá.</w:t>
      </w:r>
    </w:p>
    <w:p>
      <w:pPr>
        <w:pStyle w:val="Bezriadkovania"/>
        <w:rPr>
          <w:rFonts w:ascii="Times New Roman" w:hAnsi="Times New Roman" w:cs="Times New Roman"/>
          <w:sz w:val="18"/>
          <w:szCs w:val="18"/>
          <w:lang w:val="en-US" w:eastAsia="sk-SK"/>
        </w:rPr>
      </w:pPr>
      <w:r>
        <w:rPr>
          <w:rFonts w:cs="Times New Roman" w:ascii="Times New Roman" w:hAnsi="Times New Roman"/>
          <w:sz w:val="18"/>
          <w:szCs w:val="18"/>
          <w:lang w:val="en-US" w:eastAsia="sk-SK"/>
        </w:rPr>
        <w:t>Veď chodia po nej deti.</w:t>
      </w:r>
    </w:p>
    <w:p>
      <w:pPr>
        <w:pStyle w:val="Bezriadkovania"/>
        <w:rPr>
          <w:rFonts w:ascii="Times New Roman" w:hAnsi="Times New Roman" w:cs="Times New Roman"/>
          <w:sz w:val="18"/>
          <w:szCs w:val="18"/>
          <w:lang w:val="en-US" w:eastAsia="sk-SK"/>
        </w:rPr>
      </w:pPr>
      <w:r>
        <w:rPr>
          <w:rFonts w:cs="Times New Roman" w:ascii="Times New Roman" w:hAnsi="Times New Roman"/>
          <w:sz w:val="18"/>
          <w:szCs w:val="18"/>
          <w:lang w:val="en-US" w:eastAsia="sk-SK"/>
        </w:rPr>
      </w:r>
    </w:p>
    <w:p>
      <w:pPr>
        <w:pStyle w:val="Bezriadkovania"/>
        <w:rPr>
          <w:rFonts w:ascii="Times New Roman" w:hAnsi="Times New Roman" w:cs="Times New Roman"/>
          <w:sz w:val="18"/>
          <w:szCs w:val="18"/>
          <w:lang w:eastAsia="sk-SK"/>
        </w:rPr>
      </w:pPr>
      <w:r>
        <w:rPr>
          <w:rFonts w:cs="Times New Roman" w:ascii="Times New Roman" w:hAnsi="Times New Roman"/>
          <w:sz w:val="18"/>
          <w:szCs w:val="18"/>
          <w:lang w:eastAsia="sk-SK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ROSLAV VÁLEK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927 Trnava – 1991 Bratislava)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Bezriadkovani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Jeden z najväčších slovenských básnikov, významný reprezentant modernej slovenskej poézie,  publicista, prekladateľ, kultúrny pracovník a politik. Jeho </w:t>
      </w:r>
      <w:r>
        <w:rPr>
          <w:rFonts w:cs="Times New Roman" w:ascii="Times New Roman" w:hAnsi="Times New Roman"/>
          <w:i/>
          <w:sz w:val="24"/>
          <w:szCs w:val="24"/>
          <w:lang w:eastAsia="sk-SK"/>
        </w:rPr>
        <w:t xml:space="preserve">nezabudnuteľná ľúbostná lyrika patrí medzi skvosty slovenskej poézie. 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sz w:val="24"/>
          <w:szCs w:val="24"/>
          <w:lang w:eastAsia="sk-SK"/>
        </w:rPr>
      </w:r>
    </w:p>
    <w:p>
      <w:pPr>
        <w:pStyle w:val="Bezriadkovani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Debutoval ako 32-ročný umelecky zrelou básnickou zbierko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sk-SK"/>
        </w:rPr>
        <w:t>Dotyky (1959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).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Jej prvá časť Nite zovretosťou tvaru a definitívnosťou výpovede evokuje tvorbu Kraska a Novomeského. Básne sú veľmi osobné, </w:t>
      </w:r>
      <w:r>
        <w:rPr>
          <w:rFonts w:cs="Times New Roman" w:ascii="Times New Roman" w:hAnsi="Times New Roman"/>
          <w:sz w:val="24"/>
          <w:szCs w:val="24"/>
          <w:u w:val="single"/>
          <w:lang w:eastAsia="sk-SK"/>
        </w:rPr>
        <w:t>prevažuje ľúbostná tematika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, všíma si však aj človeka modernej doby. 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Válek dokázal, že s jeho poetikou obraznosti je možné vypovedať aj o spoločnosti a politike zaujímavo, nekonvenčne.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sk-SK"/>
        </w:rPr>
        <w:t xml:space="preserve">Medzi najznámejšie patrí báseň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sk-SK"/>
        </w:rPr>
        <w:t>Domov sú ruky, na ktorých smieš plakať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sk-SK"/>
        </w:rPr>
        <w:t>, v ktorej básnik zobrazil svoju tragickú skúsenosť s vojnou.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Je formálne inak podaným protestom proti fašizmu a diktatúre ako takej. </w:t>
      </w:r>
    </w:p>
    <w:p>
      <w:pPr>
        <w:pStyle w:val="Bezriadkovania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sk-SK"/>
        </w:rPr>
      </w:r>
    </w:p>
    <w:p>
      <w:pPr>
        <w:pStyle w:val="Bezriadkovani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sk-SK"/>
        </w:rPr>
        <w:t xml:space="preserve">Básnická skladba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Slovo (1976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sk-SK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  <w:lang w:eastAsia="sk-SK"/>
        </w:rPr>
        <w:t xml:space="preserve"> je prijímaná najkontroverznejšie, lebo je v podstate vyznaním lásky a oddanosti komunistickej strane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. Válkovu intímnu a reflexívnu lyriku z tohto obdobia predstavuje zbierka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sk-SK"/>
        </w:rPr>
        <w:t>Z vody (1977).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Súborné vydanie jeho poézie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Básne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vyšlo v roku 1983.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sk-SK"/>
        </w:rPr>
        <w:t>Niektoré jeho texty si vybrali k piesňam Marián Varga s Pavlom Hammelom a Miro Žbirka. (napr. Smutná ranná električka, Jesenná láska()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sk-SK"/>
        </w:rPr>
      </w:r>
    </w:p>
    <w:p>
      <w:pPr>
        <w:pStyle w:val="Bezriadkovani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Válek zasiahol aj do vývinu slovenskej poézie pre deti. Napísal zbierky básní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Kúzla pod stolom, Veľká cestovná horúčka pre malých cestovateľov, Do Tramtárie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a pre najmenších vydal dve leporelá. Válkova tvorba pre deti predstavuje zásadný posun od didaktizmu k hravosti a estetickosti.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sk-SK"/>
        </w:rPr>
        <w:t xml:space="preserve">Miroslav Válek spolu s Milanom Rúfusom svojou poéziou významne prispeli k prekonaniu schematizmu v slovenskej literatúre. </w:t>
      </w:r>
    </w:p>
    <w:p>
      <w:pPr>
        <w:pStyle w:val="Bezriadkovania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  <w:lang w:eastAsia="sk-SK"/>
        </w:rPr>
      </w:pPr>
      <w:r>
        <w:rPr>
          <w:rFonts w:cs="Times New Roman" w:ascii="Times New Roman" w:hAnsi="Times New Roman"/>
          <w:i/>
          <w:sz w:val="18"/>
          <w:szCs w:val="18"/>
          <w:u w:val="single"/>
          <w:lang w:eastAsia="sk-SK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eastAsia="sk-SK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eastAsia="sk-SK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ezriadkovania"/>
        <w:rPr>
          <w:rFonts w:ascii="Times New Roman" w:hAnsi="Times New Roman" w:cs="Times New Roman"/>
          <w:i/>
          <w:i/>
          <w:sz w:val="18"/>
          <w:szCs w:val="18"/>
          <w:lang w:eastAsia="sk-SK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Jablko</w:t>
      </w:r>
      <w:r>
        <w:rPr>
          <w:rFonts w:cs="Times New Roman" w:ascii="Times New Roman" w:hAnsi="Times New Roman"/>
          <w:b/>
          <w:sz w:val="16"/>
          <w:szCs w:val="16"/>
        </w:rPr>
        <w:t xml:space="preserve"> (zo zbierky Dotyky)</w:t>
      </w:r>
      <w:r>
        <w:rPr>
          <w:rFonts w:cs="Times New Roman" w:ascii="Times New Roman" w:hAnsi="Times New Roman"/>
          <w:sz w:val="16"/>
          <w:szCs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7830</wp:posOffset>
                </wp:positionH>
                <wp:positionV relativeFrom="paragraph">
                  <wp:posOffset>-52070</wp:posOffset>
                </wp:positionV>
                <wp:extent cx="2772410" cy="3289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328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Jesenná lás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  <w:br/>
                              <w:t>Láska je strašne bohatá, láska, tá všetko sľúbi,</w:t>
                              <w:br/>
                              <w:t>no ten, čo ľúbil, sklamal sa a ten, čo sklamal, ľúbi.</w:t>
                              <w:br/>
                              <w:t>Prach dlhých, smutných letných dní na staré lístie padá,</w:t>
                              <w:br/>
                              <w:t>poznala príliš neskoro, ako ho mala rada.</w:t>
                              <w:br/>
                              <w:br/>
                              <w:t>Tak každoročne v jeseni svetlá sa tratia z duše</w:t>
                              <w:br/>
                              <w:t>a človek, koník túlavý, od srdca k srdcu kluše</w:t>
                              <w:br/>
                              <w:t>a pre každé chce zomierať, žiť nechce pre nijaké,</w:t>
                              <w:br/>
                              <w:t>chcel by mať jedno pre seba; je mu jedno aké.</w:t>
                              <w:br/>
                              <w:t>Možno, že iba obrázok a možno tôňu iba.</w:t>
                              <w:br/>
                              <w:br/>
                              <w:t>No pred cieľom sa zastaví: Komu zas srdce chýba?</w:t>
                              <w:br/>
                              <w:t>Zo všetkých mojich obrázkov mámivý ošiaľ stúpa;</w:t>
                              <w:br/>
                              <w:t>bola to láska? Sklamanie? Aj láska bola hlúpa,</w:t>
                              <w:br/>
                              <w:t>veď chcela všetko naraz mať a všetko naraz stráca.</w:t>
                              <w:br/>
                              <w:br/>
                              <w:t>Koľko raz v noci májovej hľadeli do mesiaca,</w:t>
                              <w:br/>
                              <w:t>no máj im málo šťastia dal a krátke bolo leto.</w:t>
                              <w:br/>
                              <w:t>Len jeseň, tá vie o všetkom, a jeseň nepovie to.</w:t>
                              <w:br/>
                              <w:t xml:space="preserve">Šla zima dolu údolím a niesla odkaz máju: </w:t>
                              <w:br/>
                              <w:t>túžieval, čakal, dočkal sa, odišla, nepozná ju.</w:t>
                              <w:br/>
                              <w:br/>
                              <w:t>No ten, čo ľúbil, sklamal sa a ten, čo sklamal, ľúbi.</w:t>
                              <w:br/>
                              <w:t>Prach dlhých, smutných letných dní na staré lístie padá,</w:t>
                              <w:br/>
                              <w:t>poznala príliš neskoro, ako ho mala ra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259pt;mso-wrap-distance-left:9.05pt;mso-wrap-distance-right:9.05pt;mso-wrap-distance-top:0pt;mso-wrap-distance-bottom:0pt;margin-top:-4.1pt;mso-position-vertical-relative:text;margin-left:2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riadkovania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6"/>
                          <w:szCs w:val="16"/>
                        </w:rPr>
                        <w:t>Jesenná láska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br/>
                        <w:br/>
                        <w:t>Láska je strašne bohatá, láska, tá všetko sľúbi,</w:t>
                        <w:br/>
                        <w:t>no ten, čo ľúbil, sklamal sa a ten, čo sklamal, ľúbi.</w:t>
                        <w:br/>
                        <w:t>Prach dlhých, smutných letných dní na staré lístie padá,</w:t>
                        <w:br/>
                        <w:t>poznala príliš neskoro, ako ho mala rada.</w:t>
                        <w:br/>
                        <w:br/>
                        <w:t>Tak každoročne v jeseni svetlá sa tratia z duše</w:t>
                        <w:br/>
                        <w:t>a človek, koník túlavý, od srdca k srdcu kluše</w:t>
                        <w:br/>
                        <w:t>a pre každé chce zomierať, žiť nechce pre nijaké,</w:t>
                        <w:br/>
                        <w:t>chcel by mať jedno pre seba; je mu jedno aké.</w:t>
                        <w:br/>
                        <w:t>Možno, že iba obrázok a možno tôňu iba.</w:t>
                        <w:br/>
                        <w:br/>
                        <w:t>No pred cieľom sa zastaví: Komu zas srdce chýba?</w:t>
                        <w:br/>
                        <w:t>Zo všetkých mojich obrázkov mámivý ošiaľ stúpa;</w:t>
                        <w:br/>
                        <w:t>bola to láska? Sklamanie? Aj láska bola hlúpa,</w:t>
                        <w:br/>
                        <w:t>veď chcela všetko naraz mať a všetko naraz stráca.</w:t>
                        <w:br/>
                        <w:br/>
                        <w:t>Koľko raz v noci májovej hľadeli do mesiaca,</w:t>
                        <w:br/>
                        <w:t>no máj im málo šťastia dal a krátke bolo leto.</w:t>
                        <w:br/>
                        <w:t>Len jeseň, tá vie o všetkom, a jeseň nepovie to.</w:t>
                        <w:br/>
                        <w:t xml:space="preserve">Šla zima dolu údolím a niesla odkaz máju: </w:t>
                        <w:br/>
                        <w:t>túžieval, čakal, dočkal sa, odišla, nepozná ju.</w:t>
                        <w:br/>
                        <w:br/>
                        <w:t>No ten, čo ľúbil, sklamal sa a ten, čo sklamal, ľúbi.</w:t>
                        <w:br/>
                        <w:t>Prach dlhých, smutných letných dní na staré lístie padá,</w:t>
                        <w:br/>
                        <w:t>poznala príliš neskoro, ako ho mala r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riadkovania"/>
        <w:rPr/>
      </w:pPr>
      <w:r>
        <w:rPr>
          <w:rFonts w:cs="Times New Roman" w:ascii="Times New Roman" w:hAnsi="Times New Roman"/>
          <w:sz w:val="16"/>
          <w:szCs w:val="16"/>
        </w:rPr>
        <w:t>Jablko zo skrine sa skotúľalo na zem.</w:t>
        <w:br/>
        <w:t>Tak si zbaľ svoje veci a môžeš ísť.</w:t>
        <w:br/>
        <w:br/>
        <w:t>Oprela sa chrbtom o dvere</w:t>
        <w:br/>
        <w:t>a vykríkla očami:</w:t>
        <w:br/>
        <w:t>Preboha ťa prosím, nie!</w:t>
        <w:br/>
        <w:t>Ale ja som raz vedela, že mám toho dosť;</w:t>
        <w:br/>
        <w:t>vstal som,</w:t>
        <w:br/>
        <w:t>zdvihol som jablko,</w:t>
        <w:br/>
        <w:t>zaprášené a ešte zelené,</w:t>
        <w:br/>
        <w:t>a položil som ho na stôl.</w:t>
        <w:br/>
        <w:t>Neprestávala prosiť, prišla ku stolu,</w:t>
        <w:br/>
        <w:t>plakala.</w:t>
        <w:br/>
        <w:t>Pozerala na mňa, utierala jablko,</w:t>
        <w:br/>
        <w:t>plakala.</w:t>
        <w:br/>
        <w:t>Až som jej povedal: Polož to jablko a choď!</w:t>
        <w:br/>
        <w:br/>
        <w:t>Udalosti sa zbehli, ako som predpokladal.</w:t>
        <w:br/>
        <w:t>Čo na tom záleží, že v inom poradí!</w:t>
        <w:br/>
        <w:br/>
        <w:t>Otvorila dvere,</w:t>
        <w:br/>
        <w:t>zbledol som a povedal som: Zostaň!</w:t>
        <w:br/>
        <w:t>Ale ona si zbalila svoje veci a odišla.</w:t>
      </w:r>
    </w:p>
    <w:p>
      <w:pPr>
        <w:pStyle w:val="Bezriadkovani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Domov sú ruky, na ktorých smieš plakať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7830</wp:posOffset>
                </wp:positionH>
                <wp:positionV relativeFrom="paragraph">
                  <wp:posOffset>102235</wp:posOffset>
                </wp:positionV>
                <wp:extent cx="2019935" cy="3997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399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riadkovania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Moja pamäť je zrkadlo, na ktoré mi dýchli. </w:t>
                              <w:br/>
                              <w:t xml:space="preserve"> Nepamätám sa. </w:t>
                              <w:br/>
                              <w:t xml:space="preserve"> Bude stará studňa </w:t>
                              <w:br/>
                              <w:t xml:space="preserve"> a bude vedro krvi. </w:t>
                              <w:br/>
                              <w:t xml:space="preserve"> Nepi z nej. </w:t>
                              <w:br/>
                              <w:t xml:space="preserve"> Krv Oswienčimu, </w:t>
                              <w:br/>
                              <w:t xml:space="preserve"> krv Kremničky, </w:t>
                              <w:br/>
                              <w:t xml:space="preserve"> krv Lidíc. </w:t>
                              <w:br/>
                              <w:t xml:space="preserve"> Krv nie je voda, </w:t>
                              <w:br/>
                              <w:t xml:space="preserve"> nepi z nej. </w:t>
                              <w:br/>
                              <w:t xml:space="preserve"> Aj trinásťročné lásky majú svoje dejiny, </w:t>
                              <w:br/>
                              <w:t xml:space="preserve"> krvavé </w:t>
                              <w:br/>
                              <w:t xml:space="preserve"> a ako voda smutné. </w:t>
                            </w:r>
                          </w:p>
                          <w:p>
                            <w:pPr>
                              <w:pStyle w:val="Bezriadkovania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Bezriadkovania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Domov je chladná voda v zarosenom džbáne. </w:t>
                              <w:br/>
                              <w:t xml:space="preserve"> Domov sú ruky, položené na stole </w:t>
                              <w:br/>
                              <w:t xml:space="preserve"> v nedeľnom tichu, po práci, </w:t>
                              <w:br/>
                              <w:t xml:space="preserve"> prázdne a čakajúce, </w:t>
                              <w:br/>
                              <w:t xml:space="preserve"> rozhodujúce, </w:t>
                              <w:br/>
                              <w:t xml:space="preserve"> jediné, ktoré vytvárajú dejiny. </w:t>
                              <w:br/>
                              <w:t xml:space="preserve"> Domov sú ruky, na ktorých smieš plakať. </w:t>
                              <w:br/>
                              <w:t xml:space="preserve"> Skryjú tvoju tvár, vlhkú od potu a od sĺz. </w:t>
                              <w:br/>
                              <w:t xml:space="preserve"> Môžu pritúliť, zachrániť a zohriať. </w:t>
                              <w:br/>
                              <w:t xml:space="preserve"> Ale aj priložiť prsty na hrdlo a stisnúť. </w:t>
                              <w:br/>
                              <w:t xml:space="preserve"> Každý deň si uväzujem kravatu, </w:t>
                              <w:br/>
                              <w:t xml:space="preserve"> každý deň myslím presne na to isté. </w:t>
                            </w:r>
                          </w:p>
                          <w:p>
                            <w:pPr>
                              <w:pStyle w:val="Bezriadkovania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Bezriadkovania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riadkovania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riadkovani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314.75pt;mso-wrap-distance-left:9.05pt;mso-wrap-distance-right:9.05pt;mso-wrap-distance-top:0pt;mso-wrap-distance-bottom:0pt;margin-top:8.05pt;mso-position-vertical-relative:text;margin-left:2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riadkovania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Moja pamäť je zrkadlo, na ktoré mi dýchli. </w:t>
                        <w:br/>
                        <w:t xml:space="preserve"> Nepamätám sa. </w:t>
                        <w:br/>
                        <w:t xml:space="preserve"> Bude stará studňa </w:t>
                        <w:br/>
                        <w:t xml:space="preserve"> a bude vedro krvi. </w:t>
                        <w:br/>
                        <w:t xml:space="preserve"> Nepi z nej. </w:t>
                        <w:br/>
                        <w:t xml:space="preserve"> Krv Oswienčimu, </w:t>
                        <w:br/>
                        <w:t xml:space="preserve"> krv Kremničky, </w:t>
                        <w:br/>
                        <w:t xml:space="preserve"> krv Lidíc. </w:t>
                        <w:br/>
                        <w:t xml:space="preserve"> Krv nie je voda, </w:t>
                        <w:br/>
                        <w:t xml:space="preserve"> nepi z nej. </w:t>
                        <w:br/>
                        <w:t xml:space="preserve"> Aj trinásťročné lásky majú svoje dejiny, </w:t>
                        <w:br/>
                        <w:t xml:space="preserve"> krvavé </w:t>
                        <w:br/>
                        <w:t xml:space="preserve"> a ako voda smutné. </w:t>
                      </w:r>
                    </w:p>
                    <w:p>
                      <w:pPr>
                        <w:pStyle w:val="Bezriadkovania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.............</w:t>
                      </w:r>
                    </w:p>
                    <w:p>
                      <w:pPr>
                        <w:pStyle w:val="Bezriadkovania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Domov je chladná voda v zarosenom džbáne. </w:t>
                        <w:br/>
                        <w:t xml:space="preserve"> Domov sú ruky, položené na stole </w:t>
                        <w:br/>
                        <w:t xml:space="preserve"> v nedeľnom tichu, po práci, </w:t>
                        <w:br/>
                        <w:t xml:space="preserve"> prázdne a čakajúce, </w:t>
                        <w:br/>
                        <w:t xml:space="preserve"> rozhodujúce, </w:t>
                        <w:br/>
                        <w:t xml:space="preserve"> jediné, ktoré vytvárajú dejiny. </w:t>
                        <w:br/>
                        <w:t xml:space="preserve"> Domov sú ruky, na ktorých smieš plakať. </w:t>
                        <w:br/>
                        <w:t xml:space="preserve"> Skryjú tvoju tvár, vlhkú od potu a od sĺz. </w:t>
                        <w:br/>
                        <w:t xml:space="preserve"> Môžu pritúliť, zachrániť a zohriať. </w:t>
                        <w:br/>
                        <w:t xml:space="preserve"> Ale aj priložiť prsty na hrdlo a stisnúť. </w:t>
                        <w:br/>
                        <w:t xml:space="preserve"> Každý deň si uväzujem kravatu, </w:t>
                        <w:br/>
                        <w:t xml:space="preserve"> každý deň myslím presne na to isté. </w:t>
                      </w:r>
                    </w:p>
                    <w:p>
                      <w:pPr>
                        <w:pStyle w:val="Bezriadkovania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Helvetica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Bezriadkovania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ezriadkovania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ezriadkovania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riadkovani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Ale mne bolo v tom čase všetko ľahostajné. </w:t>
        <w:br/>
        <w:t xml:space="preserve"> Hrával som futbal </w:t>
        <w:br/>
        <w:t xml:space="preserve"> a miloval Helenu Daňkovú z III.B. </w:t>
        <w:br/>
        <w:t xml:space="preserve"> Už pred prvou púnskou vojnou sme sa držiavali </w:t>
        <w:br/>
        <w:t xml:space="preserve"> tajne za ruky </w:t>
        <w:br/>
        <w:t xml:space="preserve"> a o 7 strán ďalej som už tušil, </w:t>
        <w:br/>
        <w:t xml:space="preserve"> že to, čím tak vonia, bude škorica </w:t>
        <w:br/>
        <w:t xml:space="preserve"> trocha pomiešaná s kôprom. </w:t>
        <w:br/>
        <w:t xml:space="preserve"> Cez telocvik sme sedávali na oknách, </w:t>
        <w:br/>
        <w:t xml:space="preserve"> knísali nohami </w:t>
        <w:br/>
        <w:t xml:space="preserve"> a počúvali monotónnu pieseň : </w:t>
        <w:br/>
        <w:t xml:space="preserve"> "...Gallia est omnis divisa..." </w:t>
        <w:br/>
        <w:t xml:space="preserve"> Vtedy som ešte nevedel, že táto vec sa stane až </w:t>
        <w:br/>
        <w:t xml:space="preserve"> o poznanie neskoršie, </w:t>
        <w:br/>
        <w:t xml:space="preserve"> nevidel som život, ako sa obracia k nám </w:t>
        <w:br/>
        <w:t xml:space="preserve"> chrbtom. </w:t>
        <w:br/>
        <w:t xml:space="preserve"> Jedného dňa som otvoril dvere triedy, v ktorej </w:t>
        <w:br/>
        <w:t xml:space="preserve"> nebola, </w:t>
        <w:br/>
        <w:t xml:space="preserve"> a položil som nohu na xylolit </w:t>
        <w:br/>
        <w:t xml:space="preserve"> ako do horiacej trávy. </w:t>
        <w:br/>
        <w:t xml:space="preserve"> V ten deň si niesla svoje české meno do Prahy. </w:t>
        <w:br/>
        <w:t xml:space="preserve"> Myslel som, </w:t>
        <w:br/>
        <w:t xml:space="preserve"> že to bola nevyhnutnosť osudu alebo vôľa bohov, </w:t>
        <w:br/>
        <w:t xml:space="preserve"> proste čosi </w:t>
        <w:br/>
        <w:t xml:space="preserve"> ako náhly pád jablka na ostrie noža, </w:t>
        <w:br/>
        <w:t xml:space="preserve"> ale jadro veci bolo v niečom inom. </w:t>
        <w:br/>
        <w:t xml:space="preserve"> Aj trinásťročné lásky majú svoje dejiny, </w:t>
        <w:br/>
        <w:t xml:space="preserve"> krvavé </w:t>
        <w:br/>
        <w:t xml:space="preserve"> a ako voda smutné. </w:t>
        <w:br/>
        <w:t xml:space="preserve"> Ešte dnes ju vidím, </w:t>
        <w:br/>
        <w:t xml:space="preserve"> jej malé nohy s červenými sandálmi </w:t>
        <w:br/>
        <w:t>...........</w:t>
      </w:r>
    </w:p>
    <w:p>
      <w:pPr>
        <w:pStyle w:val="Bezriadkovani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pokon, </w:t>
        <w:br/>
        <w:t xml:space="preserve"> to pekné české meno bolo celkom nanič. </w:t>
        <w:br/>
        <w:t xml:space="preserve"> Čoskoro sa mnohým znepáčila jej olivová pleť </w:t>
        <w:br/>
        <w:t xml:space="preserve"> a modravý lesk vlasov, </w:t>
        <w:br/>
        <w:t xml:space="preserve"> pripomínajúci hlaveň pištole. </w:t>
      </w:r>
    </w:p>
    <w:p>
      <w:pPr>
        <w:pStyle w:val="Bezriadkovani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</w:t>
      </w:r>
      <w:r>
        <w:br w:type="page"/>
      </w:r>
    </w:p>
    <w:p>
      <w:pPr>
        <w:pStyle w:val="Bezriadkovania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Jozef  Urban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964 Košice – 1999 Zvolen)</w:t>
      </w:r>
    </w:p>
    <w:p>
      <w:pPr>
        <w:pStyle w:val="Normal"/>
        <w:numPr>
          <w:ilvl w:val="0"/>
          <w:numId w:val="0"/>
        </w:numPr>
        <w:pBdr>
          <w:top w:val="dashed" w:sz="6" w:space="13" w:color="E1E1E1"/>
        </w:pBdr>
        <w:spacing w:lineRule="auto" w:line="360"/>
        <w:jc w:val="both"/>
        <w:outlineLvl w:val="2"/>
        <w:rPr/>
      </w:pPr>
      <w:r>
        <w:rPr>
          <w:b/>
          <w:bCs/>
        </w:rPr>
        <w:t>Charakteristika tvorby</w:t>
      </w:r>
      <w:r>
        <w:rPr>
          <w:vanish/>
          <w:color w:val="000000"/>
        </w:rPr>
        <w:t>V roku 1985 knižne debutoval básnickou zbierkou Malý zúrivý Robinson , v ktorej sa predstavil ako básnik kontrastného videnia sveta v jeho ustavičnom pohybe so všetkými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sk-SK"/>
        </w:rPr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riadkovani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V roku 1985 knižne debutoval básnickou zbierkou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sk-SK"/>
        </w:rPr>
        <w:t>Malý zúrivý Robinson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, v ktorej sa predstavil ako básnik kontrastného videnia sveta v jeho ustavičnom pohybe so všetkými nedostatkami, ale aj kladmi. Jeho básne sa vyznačujú humorom, iróniou, ba až sebairóniou a sarkazmom. Po formálnej stránke z jeho poézie zazvučal </w:t>
      </w:r>
      <w:r>
        <w:rPr>
          <w:rFonts w:cs="Times New Roman" w:ascii="Times New Roman" w:hAnsi="Times New Roman"/>
          <w:sz w:val="24"/>
          <w:szCs w:val="24"/>
          <w:u w:val="single"/>
          <w:lang w:eastAsia="sk-SK"/>
        </w:rPr>
        <w:t>rytmus a živosť hovorového jazyka dnešnej mladej generácie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, teda dynamika moderného básnického jazyka. Urbanova poézia vyvolávala, vyvoláva a bude vyvolávať na jednej strane literárnokritické polemiky, na druhej strane uhranutý čitateľský záujem. Jeho texty sú vo viacerých rovinách ambivalentné: spája sa v nich košatosť klasickej poézie s poptextovou jednoduchosťou. Urbanov lyrický hrdina, papuľujúci do tváre občanov, vzlietol slobodne a prekvapujúco. Tento príbeh poézie je podstatou tejto poézie. Je to software pre </w:t>
      </w: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  <w:t>modus vivendi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na konci osemdesiatych rokov, ktorý prekvapujúco vyčnieva spoza železnej opony. Aj keby Urban naozaj </w:t>
      </w: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  <w:t>donekonečna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opakoval tento motív, ako mu kritika vyčítala, zostane dokumentom o dobe, príbehom aj lyrickým memoárom, ku ktorému sa bude treba vracať o to hlbšie a častejšie, o čo viac budú blednúť spomienky na hodnotové svety a štruktúry rokov osemdesiatych. 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riadkovani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V druhej básnickej zbierke </w:t>
      </w:r>
      <w:r>
        <w:rPr>
          <w:rFonts w:cs="Times New Roman" w:ascii="Times New Roman" w:hAnsi="Times New Roman"/>
          <w:b/>
          <w:i/>
          <w:sz w:val="24"/>
          <w:szCs w:val="24"/>
          <w:lang w:eastAsia="sk-SK"/>
        </w:rPr>
        <w:t>Hluchonemá hudba (1989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)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si ešte viac uvedomil rozporuplnosť sveta a jeho negatívne prejavy. Nekompromisne ich pomenúva a komentuje, aby tak upozornil na stav spoločnosti a ohrozenia samotných základov dôstojnosti života a ľudského spolunažívania. Básnickému naturelu J. Urbana najviac vyhovuje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voľný verš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, no vrodená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prirodzenosť vnímania rytmu a rýmu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ho často tlačí do usporiadanejšej a uzavretejšej básnickej formy.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riadkovani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V básnickej zbierke </w:t>
      </w:r>
      <w:r>
        <w:rPr>
          <w:rFonts w:cs="Times New Roman" w:ascii="Times New Roman" w:hAnsi="Times New Roman"/>
          <w:b/>
          <w:i/>
          <w:sz w:val="24"/>
          <w:szCs w:val="24"/>
          <w:lang w:eastAsia="sk-SK"/>
        </w:rPr>
        <w:t>Kniha polomŕtvych (1992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)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vyslovil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skepsu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nad súčasným stavom spoločnosti, ale zároveň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aj nádej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, že ešte stále nie je neskoro, že ešte stále nie je všetko stratené. Vyslovil to s naliehavosťou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dynamiky „rockovej“ generácie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a  moderným básnickým jazykom.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riadkovani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Poslednou Urbanovou básnickou zbierkou je kniha </w:t>
      </w:r>
      <w:r>
        <w:rPr>
          <w:rFonts w:cs="Times New Roman" w:ascii="Times New Roman" w:hAnsi="Times New Roman"/>
          <w:b/>
          <w:i/>
          <w:sz w:val="24"/>
          <w:szCs w:val="24"/>
          <w:lang w:eastAsia="sk-SK"/>
        </w:rPr>
        <w:t>Snežienky &amp; Biblie (1996)</w:t>
      </w:r>
      <w:r>
        <w:rPr>
          <w:rFonts w:cs="Times New Roman" w:ascii="Times New Roman" w:hAnsi="Times New Roman"/>
          <w:i/>
          <w:sz w:val="24"/>
          <w:szCs w:val="24"/>
          <w:lang w:eastAsia="sk-SK"/>
        </w:rPr>
        <w:t>.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  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riadkovani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Po jeho tragickej smrti v roku 1999 mu vychádza  dnes azda najznámejšia zbierky básní s názvom </w:t>
      </w:r>
      <w:r>
        <w:rPr>
          <w:rFonts w:cs="Times New Roman" w:ascii="Times New Roman" w:hAnsi="Times New Roman"/>
          <w:b/>
          <w:i/>
          <w:sz w:val="24"/>
          <w:szCs w:val="24"/>
          <w:lang w:eastAsia="sk-SK"/>
        </w:rPr>
        <w:t>Voda, čo ma drží nad vodou (1999)</w:t>
      </w:r>
      <w:r>
        <w:rPr>
          <w:rFonts w:cs="Times New Roman" w:ascii="Times New Roman" w:hAnsi="Times New Roman"/>
          <w:i/>
          <w:sz w:val="24"/>
          <w:szCs w:val="24"/>
          <w:lang w:eastAsia="sk-SK"/>
        </w:rPr>
        <w:t xml:space="preserve">  a </w:t>
      </w:r>
      <w:r>
        <w:rPr>
          <w:rFonts w:cs="Times New Roman" w:ascii="Times New Roman" w:hAnsi="Times New Roman"/>
          <w:b/>
          <w:i/>
          <w:sz w:val="24"/>
          <w:szCs w:val="24"/>
          <w:lang w:eastAsia="sk-SK"/>
        </w:rPr>
        <w:t>Dnes nie je Mikuláša (2001)</w:t>
      </w:r>
      <w:r>
        <w:rPr>
          <w:rFonts w:cs="Times New Roman" w:ascii="Times New Roman" w:hAnsi="Times New Roman"/>
          <w:i/>
          <w:sz w:val="24"/>
          <w:szCs w:val="24"/>
          <w:lang w:eastAsia="sk-SK"/>
        </w:rPr>
        <w:t>.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sz w:val="24"/>
          <w:szCs w:val="24"/>
          <w:lang w:eastAsia="sk-SK"/>
        </w:rPr>
      </w:r>
    </w:p>
    <w:p>
      <w:pPr>
        <w:pStyle w:val="Bezriadkovani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ppoézia:</w:t>
      </w:r>
      <w:r>
        <w:rPr>
          <w:rFonts w:cs="Times New Roman" w:ascii="Times New Roman" w:hAnsi="Times New Roman"/>
          <w:sz w:val="24"/>
          <w:szCs w:val="24"/>
        </w:rPr>
        <w:t xml:space="preserve"> žáner, ktorého názov je zložený zo slov poézia a pop (z latinského ,,populus´´ - zrozumiteľný ľudu), pomohol poézií získať masovú popularitu  tak, že populárny speváci začali zhudobňovať texty básnikov a básnici začali tvoriť básne určené priamo na zhudobnenie.</w:t>
      </w:r>
    </w:p>
    <w:p>
      <w:pPr>
        <w:pStyle w:val="Bezriadkovani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iesňový text môže vzniknúť:</w:t>
      </w:r>
    </w:p>
    <w:p>
      <w:pPr>
        <w:pStyle w:val="Bezriadkovania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Najskôr vznikne text a hudoboník naň zloží pieseň (hudbu),</w:t>
      </w:r>
    </w:p>
    <w:p>
      <w:pPr>
        <w:pStyle w:val="Bezriadkovania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Najskôr hudobník zloží hudbu, na ktorú textár vymyslí text.</w:t>
      </w:r>
    </w:p>
    <w:p>
      <w:pPr>
        <w:pStyle w:val="Bezriadkovania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OZNAM POUŽITEJ LITERATÚRY (INFORMAČNÝH ZDROJOV)</w:t>
      </w:r>
    </w:p>
    <w:p>
      <w:pPr>
        <w:pStyle w:val="Bezriadkovania"/>
        <w:rPr>
          <w:rFonts w:ascii="Times New Roman" w:hAnsi="Times New Roman" w:eastAsia="Times New Roman" w:cs="Times New Roman"/>
          <w:color w:val="0D0D0D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u w:val="single"/>
          <w:lang w:eastAsia="sk-SK"/>
        </w:rPr>
        <w:t>http://www.soshotelovabb.sk/e-kabinety_soubory/Kabinet-SJL/plany_soubory/plany.htm</w:t>
      </w:r>
    </w:p>
    <w:p>
      <w:pPr>
        <w:pStyle w:val="Bezriadkovania"/>
        <w:rPr>
          <w:rFonts w:ascii="Times New Roman" w:hAnsi="Times New Roman" w:cs="Times New Roman"/>
          <w:color w:val="0D0D0D"/>
          <w:u w:val="single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u w:val="single"/>
          <w:lang w:eastAsia="sk-SK"/>
        </w:rPr>
        <w:t>https://sospd.edupage.org/files/POP _poezia.pdf</w:t>
      </w:r>
    </w:p>
    <w:p>
      <w:pPr>
        <w:pStyle w:val="Bezriadkovania"/>
        <w:rPr>
          <w:rFonts w:ascii="Times New Roman" w:hAnsi="Times New Roman" w:cs="Times New Roman"/>
          <w:color w:val="0D0D0D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D0D0D"/>
          <w:sz w:val="32"/>
          <w:szCs w:val="32"/>
          <w:u w:val="single"/>
        </w:rPr>
      </w:r>
    </w:p>
    <w:p>
      <w:pPr>
        <w:pStyle w:val="Bezriadkovani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Calibri Light">
    <w:altName w:val="Arial Unicode MS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odtitulChar">
    <w:name w:val="Podtitul Char"/>
    <w:qFormat/>
    <w:rPr>
      <w:rFonts w:ascii="Calibri Light;Arial Unicode MS" w:hAnsi="Calibri Light;Arial Unicode MS" w:eastAsia="Times New Roman" w:cs="Times New Roman"/>
      <w:sz w:val="24"/>
      <w:szCs w:val="24"/>
    </w:rPr>
  </w:style>
  <w:style w:type="character" w:styleId="NzovChar">
    <w:name w:val="Názov Char"/>
    <w:qFormat/>
    <w:rPr>
      <w:rFonts w:ascii="Calibri Light;Arial Unicode MS" w:hAnsi="Calibri Light;Arial Unicode MS" w:cs="Calibri Light;Arial Unicode MS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 Unicode MS" w:hAnsi="Calibri Light;Arial Unicode MS" w:cs="Calibri Light;Arial Unicode MS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 Unicode MS" w:hAnsi="Calibri Light;Arial Unicode MS" w:cs="Calibri Light;Arial Unicode M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9:27:00Z</dcterms:created>
  <dc:creator>Mayo</dc:creator>
  <dc:description/>
  <dc:language>en-US</dc:language>
  <cp:lastModifiedBy>Marian</cp:lastModifiedBy>
  <cp:lastPrinted>2011-01-04T16:25:00Z</cp:lastPrinted>
  <dcterms:modified xsi:type="dcterms:W3CDTF">2017-05-20T19:27:00Z</dcterms:modified>
  <cp:revision>2</cp:revision>
  <dc:subject/>
  <dc:title>Stredná odborná škola, Školská 5, Banská Bystrica</dc:title>
</cp:coreProperties>
</file>