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Stredná odborná škola hotelových služieb a obchodu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Školská 5, Banská Bystrica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FF0000"/>
          <w:spacing w:val="40"/>
          <w:sz w:val="25"/>
          <w:szCs w:val="25"/>
        </w:rPr>
        <w:t>Tendencie slovenskej drámy po roku 194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Andreas Skladan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V.HB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Slovenský jazyk a literatú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  <w:t>9. 12.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arakteristik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adväznosť na predvojnovú drámu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tý motív: rozhodovanie medzi povinnosťou a túžbou; násilím a humanizmom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50. roky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  popredí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omédie a veseloh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častý formalizmus, hry aj bezkonfliktné, mnohým chýbalo umelecké stvárnenie→ upadali d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chematizmu a šabló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ríza tzv. kamenného divadla (honosná budova, hľadisko a javisko sú stroho oddelené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60. roky:</w:t>
      </w:r>
      <w:r>
        <w:rPr>
          <w:rFonts w:cs="Times New Roman" w:ascii="Times New Roman" w:hAnsi="Times New Roman"/>
          <w:sz w:val="24"/>
          <w:szCs w:val="24"/>
        </w:rPr>
        <w:t xml:space="preserve">   vznik potreby hľadať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ové podoby divadelného prejav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voj drámy</w:t>
      </w:r>
      <w:r>
        <w:rPr>
          <w:rFonts w:cs="Times New Roman" w:ascii="Times New Roman" w:hAnsi="Times New Roman"/>
          <w:sz w:val="24"/>
          <w:szCs w:val="24"/>
        </w:rPr>
        <w:t xml:space="preserve"> (súvisí aj s politickým uvoľnením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naha o experimentovanie (L+S na Novej scéne SND – nezhody s vedením→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67</w:t>
      </w:r>
      <w:r>
        <w:rPr>
          <w:rFonts w:cs="Times New Roman" w:ascii="Times New Roman" w:hAnsi="Times New Roman"/>
          <w:sz w:val="24"/>
          <w:szCs w:val="24"/>
        </w:rPr>
        <w:t xml:space="preserve"> založil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vadlo na Korze</w:t>
      </w:r>
      <w:r>
        <w:rPr>
          <w:rFonts w:cs="Times New Roman" w:ascii="Times New Roman" w:hAnsi="Times New Roman"/>
          <w:sz w:val="24"/>
          <w:szCs w:val="24"/>
        </w:rPr>
        <w:t xml:space="preserve"> – prvú slovenskú alternatívnu profesionálnu scénu (v roku 1970 rozpustené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70. roky:</w:t>
      </w:r>
      <w:r>
        <w:rPr>
          <w:rFonts w:cs="Times New Roman" w:ascii="Times New Roman" w:hAnsi="Times New Roman"/>
          <w:sz w:val="24"/>
          <w:szCs w:val="24"/>
        </w:rPr>
        <w:tab/>
        <w:t xml:space="preserve"> tzv. konsolidácia, mnohí autori sa odmlča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útlm tvorby – socialisticky orientovaná kritika žiada</w:t>
      </w:r>
      <w:r>
        <w:rPr>
          <w:rFonts w:cs="Times New Roman" w:ascii="Times New Roman" w:hAnsi="Times New Roman"/>
          <w:sz w:val="24"/>
          <w:szCs w:val="24"/>
        </w:rPr>
        <w:t xml:space="preserve"> od autoro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zv. bezpečné zakotvenie v reali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80. roky:</w:t>
      </w:r>
      <w:r>
        <w:rPr>
          <w:rFonts w:cs="Times New Roman" w:ascii="Times New Roman" w:hAnsi="Times New Roman"/>
          <w:sz w:val="24"/>
          <w:szCs w:val="24"/>
        </w:rPr>
        <w:tab/>
        <w:t xml:space="preserve">- nástup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ati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znik avantgardných autorských divadiel</w:t>
      </w:r>
      <w:r>
        <w:rPr>
          <w:rFonts w:cs="Times New Roman" w:ascii="Times New Roman" w:hAnsi="Times New Roman"/>
          <w:sz w:val="24"/>
          <w:szCs w:val="24"/>
        </w:rPr>
        <w:t xml:space="preserve"> , napr. GUnaGU ( V. Klimáček, I. Mizera), Stoka (Blaho Uhlár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 autorské divadlo </w:t>
      </w:r>
      <w:r>
        <w:rPr>
          <w:rFonts w:cs="Times New Roman" w:ascii="Times New Roman" w:hAnsi="Times New Roman"/>
          <w:sz w:val="24"/>
          <w:szCs w:val="24"/>
        </w:rPr>
        <w:t>– aktivity autora, režiséra a herca sa spojili; nejde o dopredu definitívne pripravenú koncepciu, text ostáva otvorený; všetci participujú na jeho konečnej podobe, ktorá sa čiastkovo z predstavenia na predstavenie môže líšiť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vadlá na Slovensk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atislava: </w:t>
      </w:r>
      <w:r>
        <w:rPr>
          <w:rFonts w:cs="Times New Roman" w:ascii="Times New Roman" w:hAnsi="Times New Roman"/>
          <w:sz w:val="24"/>
          <w:szCs w:val="24"/>
        </w:rPr>
        <w:t xml:space="preserve">SND, Malá scéna, Nová scéna, Divadlo Atorka - Korzo ʼ90,  Štúdio L+S, Divadlo GUnaGU, Radošinské naivné divadlo..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šice:</w:t>
      </w:r>
      <w:r>
        <w:rPr>
          <w:rFonts w:cs="Times New Roman" w:ascii="Times New Roman" w:hAnsi="Times New Roman"/>
          <w:sz w:val="24"/>
          <w:szCs w:val="24"/>
        </w:rPr>
        <w:t xml:space="preserve"> Štátne divadlo, Bábkové divadl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šov: </w:t>
      </w:r>
      <w:r>
        <w:rPr>
          <w:rFonts w:cs="Times New Roman" w:ascii="Times New Roman" w:hAnsi="Times New Roman"/>
          <w:sz w:val="24"/>
          <w:szCs w:val="24"/>
        </w:rPr>
        <w:t>Divadlo Jonáša Záborskéh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volen: </w:t>
      </w:r>
      <w:r>
        <w:rPr>
          <w:rFonts w:cs="Times New Roman" w:ascii="Times New Roman" w:hAnsi="Times New Roman"/>
          <w:sz w:val="24"/>
          <w:szCs w:val="24"/>
        </w:rPr>
        <w:t>Divadlo Jozefa.Gregora Tajovskéh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rtin: </w:t>
      </w:r>
      <w:r>
        <w:rPr>
          <w:rFonts w:cs="Times New Roman" w:ascii="Times New Roman" w:hAnsi="Times New Roman"/>
          <w:sz w:val="24"/>
          <w:szCs w:val="24"/>
        </w:rPr>
        <w:t>Slovenské komorné divadl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tra: </w:t>
      </w:r>
      <w:r>
        <w:rPr>
          <w:rFonts w:cs="Times New Roman" w:ascii="Times New Roman" w:hAnsi="Times New Roman"/>
          <w:sz w:val="24"/>
          <w:szCs w:val="24"/>
        </w:rPr>
        <w:t>Divadlo Andreja Bagar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nava: </w:t>
      </w:r>
      <w:r>
        <w:rPr>
          <w:rFonts w:cs="Times New Roman" w:ascii="Times New Roman" w:hAnsi="Times New Roman"/>
          <w:sz w:val="24"/>
          <w:szCs w:val="24"/>
        </w:rPr>
        <w:t>Divadlo Jána Palári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ER KARVAŠ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atik, prozaik, teoretik literatúry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il sa v B. Bystrici v rodine lekára (starý otec bol maliar Dominik Skutecký)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ť v 2. svetovej vojne aj v SNP (v Slobodnom slovenskom vysielači v Banskej Bystrici), 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údium na FF UK ukončil po vojne,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aktorom Kultúrneho života,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odmietavý postoj k vstupu vojsk v r.1968 od. r.1970 zákaz publikovať,</w:t>
      </w:r>
    </w:p>
    <w:p>
      <w:pPr>
        <w:pStyle w:val="Odsekzoznamu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ý čas docentom na VŠMU v Bratislave, neskôr pracoval vo výskumnom ústave kultúr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Petra Karvaš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yužil realistické dramatické postupy aj prvky absurdnej drámy; grotesku, sati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 hrách sa sústreďuje na otázky hľadania zmyslu života, hodnotí predovšetkým morálny profil človeka, ľudskosť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de o tzv. mysliteľský prístup k riešeniu závažných spoločenských problémov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lnočná omša</w:t>
      </w:r>
      <w:r>
        <w:rPr>
          <w:rFonts w:cs="Times New Roman" w:ascii="Times New Roman" w:hAnsi="Times New Roman"/>
          <w:sz w:val="24"/>
          <w:szCs w:val="24"/>
        </w:rPr>
        <w:t xml:space="preserve"> - tematika fašizmu a vplyv vojny na charakter ľ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tigona a tí druhí</w:t>
      </w:r>
      <w:r>
        <w:rPr>
          <w:rFonts w:cs="Times New Roman" w:ascii="Times New Roman" w:hAnsi="Times New Roman"/>
          <w:sz w:val="24"/>
          <w:szCs w:val="24"/>
        </w:rPr>
        <w:t xml:space="preserve"> - podľa vzoru gréckej drámy rozvíja tragický príbeh ľudí v koncentračnom tábore, ktorých spája krutosť podmien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azva </w:t>
      </w:r>
      <w:r>
        <w:rPr>
          <w:rFonts w:cs="Times New Roman" w:ascii="Times New Roman" w:hAnsi="Times New Roman"/>
          <w:sz w:val="24"/>
          <w:szCs w:val="24"/>
        </w:rPr>
        <w:t>- odsúdenie kultu osobnosti, stvárnenie príbehov ľudí, ktorí sa ( často náhodne) dostali do „nemilosti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eľká parochňa</w:t>
      </w:r>
      <w:r>
        <w:rPr>
          <w:rFonts w:cs="Times New Roman" w:ascii="Times New Roman" w:hAnsi="Times New Roman"/>
          <w:sz w:val="24"/>
          <w:szCs w:val="24"/>
        </w:rPr>
        <w:t xml:space="preserve">  - alegorická groteska; rozvíja podobenstvo o súperení holohlavých s vlasatými. Generál – diktátor (vládne v cudzej krajine) vyhlási, že holohlaví sú vinní za nedostatok v krajine a len vlasatí jej môžu pomôcť – nastupuje diktatúra vlasatých. Končí vzburou holohlavých, ktorí získajú moc, vyhlásia sa za jediných vládcov. Jedna totalita vystriedala druhú. Idea: odsúdenie násilia, rasizmu, šovinizmu, nadradenosti, podceňov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bsolútny zákaz</w:t>
      </w:r>
      <w:r>
        <w:rPr>
          <w:rFonts w:cs="Times New Roman" w:ascii="Times New Roman" w:hAnsi="Times New Roman"/>
          <w:sz w:val="24"/>
          <w:szCs w:val="24"/>
        </w:rPr>
        <w:t xml:space="preserve"> – absurdné nariadenie: Zákaz dívať sa z okna! Po tomto diele sa autor odmlčal na 15 rok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N BUKOVČ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vyštudovaný právnik, ktorý sa však venoval skôr publicistike (začínal recenziami filmov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íše reportáže napr.  až z Kuby, venuje sa scenáristike a písaniu divadelných hier (hoci pochádzal z Banskej Bystrice, pôsobil aj v Košiciach, Bratislave či Prah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áma - tzv. zvieracia trilóg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štrosí večiero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ým kohút nezaspieva</w:t>
      </w:r>
      <w:r>
        <w:rPr>
          <w:rFonts w:cs="Times New Roman" w:ascii="Times New Roman" w:hAnsi="Times New Roman"/>
          <w:sz w:val="24"/>
          <w:szCs w:val="24"/>
        </w:rPr>
        <w:t xml:space="preserve"> – blízkosť existencializmu, desať ľudí zavrú do pivnice starého domu a dajú im na výber, kto z nich sa obetuje za životy zvyšných deviat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žeň vl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uigiho srdce alebo Poprava tupým mečom</w:t>
      </w:r>
      <w:r>
        <w:rPr>
          <w:rFonts w:cs="Times New Roman" w:ascii="Times New Roman" w:hAnsi="Times New Roman"/>
          <w:sz w:val="24"/>
          <w:szCs w:val="24"/>
        </w:rPr>
        <w:t xml:space="preserve"> (rozhl. hra, tzv buffonáda – hra založená na satirickom zveličení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áre k filmo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á zem</w:t>
        <w:tab/>
        <w:tab/>
        <w:t>Pieseň o sivom holubo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ená veža</w:t>
        <w:tab/>
        <w:tab/>
        <w:t>Orlie pier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ň, ktorý neumrie</w:t>
        <w:tab/>
        <w:t>Šťastie príde v nedeľ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edná bosor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EFAN KRÁL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volaním asistent na neurologickej klinike, neskôr praktický lekár na strednom Slovensku – Zvolen, Detva (na lazoch), po vojne v Bratislav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ďaka lekárskemu povolaniu spoznal rozličné vrstvy spoločnosti, aj preto sú jeho postavy dôveryhodné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Mozoľovci </w:t>
      </w:r>
      <w:r>
        <w:rPr>
          <w:rFonts w:cs="Times New Roman" w:ascii="Times New Roman" w:hAnsi="Times New Roman"/>
          <w:sz w:val="24"/>
          <w:szCs w:val="24"/>
        </w:rPr>
        <w:t>(dedinské prostredie, potreba vzdelania aj u roľní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sledná prekážka</w:t>
      </w:r>
      <w:r>
        <w:rPr>
          <w:rFonts w:cs="Times New Roman" w:ascii="Times New Roman" w:hAnsi="Times New Roman"/>
          <w:sz w:val="24"/>
          <w:szCs w:val="24"/>
        </w:rPr>
        <w:t xml:space="preserve"> – črty existencionaliz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vätá Barbora</w:t>
      </w:r>
      <w:r>
        <w:rPr>
          <w:rFonts w:cs="Times New Roman" w:ascii="Times New Roman" w:hAnsi="Times New Roman"/>
          <w:sz w:val="24"/>
          <w:szCs w:val="24"/>
        </w:rPr>
        <w:t xml:space="preserve"> – tragédia z baníckeho prostred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rgaret zo zámku</w:t>
      </w:r>
      <w:r>
        <w:rPr>
          <w:rFonts w:cs="Times New Roman" w:ascii="Times New Roman" w:hAnsi="Times New Roman"/>
          <w:sz w:val="24"/>
          <w:szCs w:val="24"/>
        </w:rPr>
        <w:t xml:space="preserve"> – tragédia o talianskej herečke z rodiny chudobného rybára a synovi amerického miliardára, náznak ekologickej tematiky (znečistenie pobrežia naftovým odpadom)</w:t>
      </w:r>
    </w:p>
    <w:p>
      <w:pPr>
        <w:pStyle w:val="Normal"/>
        <w:spacing w:lineRule="auto" w:line="360" w:before="0" w:after="0"/>
        <w:jc w:val="both"/>
        <w:rPr/>
      </w:pPr>
      <w:bookmarkStart w:id="0" w:name="_GoBack"/>
      <w:r>
        <w:rPr>
          <w:rFonts w:cs="Times New Roman" w:ascii="Times New Roman" w:hAnsi="Times New Roman"/>
          <w:b/>
          <w:i/>
          <w:sz w:val="24"/>
          <w:szCs w:val="24"/>
        </w:rPr>
        <w:t>Krásna nezná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– dej počas SNP, autobiografické č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2:00Z</dcterms:created>
  <dc:creator>Denisa Skladaná</dc:creator>
  <dc:description/>
  <cp:keywords/>
  <dc:language>en-US</dc:language>
  <cp:lastModifiedBy>Marian</cp:lastModifiedBy>
  <dcterms:modified xsi:type="dcterms:W3CDTF">2017-04-18T17:17:00Z</dcterms:modified>
  <cp:revision>4</cp:revision>
  <dc:subject/>
  <dc:title/>
</cp:coreProperties>
</file>