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edná odborná škola hotelových služieb a obchodu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ská 5, Banská Bystri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40"/>
          <w:sz w:val="24"/>
          <w:szCs w:val="24"/>
        </w:rPr>
        <w:t>Vývin slovenského jazy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xxxxxxxx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.X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ovenský jazyk a literatú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xxxx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äčšina európskych a ázijských jazykov vznikla pravdepodobne z jediného jazyka, ktorý dodatočne dostal názov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doeurópsky prajazy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zyky, ktoré sa vyvinuli z indoeurópskeho prajazyka, nazývam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doeurópskymi jazykm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6993"/>
      </w:tblGrid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doeurópske jazyky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lovanské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chodoslovanské, západoslovanské, južnoslovanské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altské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tovčina, lotyština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ermánske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ánčina, nórčina, islandčina, angličtina, holandčina, flámčina, nemčina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ománske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ľudová latinčina, klasická latinčina; francúzština, taliančina, španielčina, katalánčina, portugalčina, rumunčina, moldavčina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eltské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írčina, waleština, bretónčina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récky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vogréčtina – od 15. storočia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lbánsky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rménsky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dické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ndčina, bengálčina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ránske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zština, kurdčina, rómčina atď.</w:t>
            </w:r>
          </w:p>
        </w:tc>
      </w:tr>
    </w:tbl>
    <w:p>
      <w:pPr>
        <w:pStyle w:val="Normal"/>
        <w:tabs>
          <w:tab w:val="clear" w:pos="708"/>
          <w:tab w:val="left" w:pos="110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360" w:before="0" w:after="0"/>
        <w:ind w:left="1134" w:hanging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lovanské jazyky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vdepodobne v 3. tisícročí pred Kristom sa ako prvá osamostatnila z indoeurópskeho prajazyka baltoslovanských jazykov, do ktorej patrili aj dnešné baltské jazyky.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1. tisícročí pred Kristom sa táto skupina rozdvojila na baltskú a slovanskú skupinu. Slovanská skupina hovorila praslovanským jazykom.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aslovanský jazyk (praslovančin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xistoval  až tri tisícročia a nezachovali sa z neho žiadne písomné pamiatky. Vlasť Praslovanov bola medzi Dneprom a Vislou (niektoré pramene uvádzajú územie medzi Odrou a Dneprom či iné územia). V období sťahovania národov (4. až 6. storočie pred Kristom) sa naši predkovia rozšírili do východnej, južnej a strednej Európy.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základe južnoslovanského macedónskeho dialektu vznikla v 9. storočí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aroslovienčina</w:t>
      </w:r>
      <w:r>
        <w:rPr/>
        <w:t xml:space="preserve"> – prvý kultúrny, liturgický a spisovný jazyk našich predkov (naddunajských Slovanov).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lovanské jazyk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ýchodoslovansk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šti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106680</wp:posOffset>
                      </wp:positionV>
                      <wp:extent cx="800100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azbuk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5.5pt;mso-wrap-distance-left:9.05pt;mso-wrap-distance-right:9.05pt;mso-wrap-distance-top:0pt;mso-wrap-distance-bottom:0pt;margin-top:8.4pt;mso-position-vertical-relative:text;margin-left:8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azbuk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rajinčina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ieloruština 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usínsky jazyk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zyk východných Slovanov na východnom Slovensku, v Haliči, v Bukovine a v Zakarpatskej oblasti Ukrajiny, ktorí sa považujú za svojbytný národ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ápadoslovansk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lovenčina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ština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ľština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rná a dolná lužická srbčin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užnoslovansk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bčina (upravená cyrilika)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orvátčina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ovinčina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cedónčina (upravená cyrilika)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lharčina (upravená cyrilika)</w:t>
            </w:r>
          </w:p>
        </w:tc>
      </w:tr>
    </w:tbl>
    <w:p>
      <w:pPr>
        <w:pStyle w:val="Normal"/>
        <w:tabs>
          <w:tab w:val="clear" w:pos="708"/>
          <w:tab w:val="left" w:pos="110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360" w:before="0" w:after="0"/>
        <w:rPr>
          <w:rFonts w:ascii="Times New Roman" w:hAnsi="Times New Roman" w:cs="Times New Roman"/>
          <w:b/>
          <w:b/>
          <w:cap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20"/>
          <w:sz w:val="24"/>
          <w:szCs w:val="24"/>
        </w:rPr>
        <w:t>Jazyková kultúra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cieľavedomá spoločenská činnosť, ktorá smeruje ku kultivovaniu spisovného jazyka a jazykových prejavov v spisovnom jazyku,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jej cieľom je dosiahnuť dobré poznanie jazyka a primerané používanie jeho prostriedkov v jazykovom prejave každého používateľa,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najdôležitejším znakom jazykovej kultúry je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jazyková správnos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ďalšie sú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hodnosť a štylistická čisto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zhľadom na komunikačnú situáciu, jasnosť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rozumiteľnosť vyjadr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pre lepšie pochopenie)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ýstižnosť vyjadr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výber vhodných jazykových a kompozičných prostriedkov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mallCaps/>
          <w:color w:val="000000"/>
          <w:spacing w:val="20"/>
          <w:sz w:val="24"/>
          <w:szCs w:val="24"/>
          <w:u w:val="single"/>
        </w:rPr>
        <w:t>Kodifikácia</w:t>
      </w:r>
      <w:r>
        <w:rPr>
          <w:rFonts w:cs="Times New Roman" w:ascii="Times New Roman" w:hAnsi="Times New Roman"/>
          <w:b/>
          <w:bCs/>
          <w:smallCaps/>
          <w:color w:val="000000"/>
          <w:spacing w:val="20"/>
          <w:sz w:val="24"/>
          <w:szCs w:val="24"/>
        </w:rPr>
        <w:t xml:space="preserve"> súčasného spisovného jazyk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mallCaps/>
          <w:color w:val="000000"/>
          <w:spacing w:val="20"/>
          <w:sz w:val="24"/>
          <w:szCs w:val="24"/>
        </w:rPr>
        <w:t>je zachytená v kodifikačných dielach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Pravidlá slovenského pravopisu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Pravidlá slovenskej výslovnosti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Morfológia slovenského jazyka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Krátky slovník slovenského jazyk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4"/>
        </w:rPr>
        <w:t>VZNIK A VÝVIN SLOVENSKÉHO JAZY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lovenský jazyk sa vyvíjal nepretržit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d 5. storočia ako osobitný slovanský jazyk</w:t>
      </w:r>
      <w:r>
        <w:rPr>
          <w:rFonts w:cs="Times New Roman" w:ascii="Times New Roman" w:hAnsi="Times New Roman"/>
          <w:color w:val="000000"/>
          <w:sz w:val="24"/>
          <w:szCs w:val="24"/>
        </w:rPr>
        <w:t>, ale dlhé storočia zostal jazykom ľudu a ľudovej slovesnosti. Ako administratívny, liturgický jazyk či jazyk vedy sa na území dnešného Slovenska používali iné jazyky (staroslovienčina, latinčina, čeština/slovakizovaná čeština, neskôr i nemčina a maďarčin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o vývine slovenčiny rozlišujeme z hľadiska existencie kodifikovanej podoby nášho jazyka dve obdobi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edspisovné obdobie </w:t>
      </w:r>
      <w:r>
        <w:rPr>
          <w:rFonts w:cs="Times New Roman" w:ascii="Times New Roman" w:hAnsi="Times New Roman"/>
          <w:color w:val="000000"/>
          <w:sz w:val="24"/>
          <w:szCs w:val="24"/>
        </w:rPr>
        <w:t>a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pisovné obdobi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DSPISOVNÉ OBDOBIE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raslovanči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o 8. storočia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bola spoločným jazykom predkov všetkých Slovanov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ala okolo 50 hlások; viaceré hlásky, napr. samohlásky tvrdý jer (Ъ)a mäkký jer (Ь), nosové samohlásky (ę, ǫ), polomäkké spoluhlásky (napr. ć,ź)sa v slovenčine nezachovali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tará slovenči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9. storočie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5. storočí sa na území neskoršieho Nitrianskeho kniežatstva formuje praslovanský dialekt ako osobitý západoslovanský jazyk – základ budúcich slovenských nárečí a spisovného jazyka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taroslovienči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9. storočie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vý spisovný, kultúrny a liturgický jazyk Slovanov na území Veľkej Moravy. V roku 863 ju priniesli na územie Veľkej Morav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nštantí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etod</w:t>
      </w:r>
      <w:r>
        <w:rPr>
          <w:rFonts w:cs="Times New Roman" w:ascii="Times New Roman" w:hAnsi="Times New Roman"/>
          <w:color w:val="000000"/>
          <w:sz w:val="24"/>
          <w:szCs w:val="24"/>
        </w:rPr>
        <w:t>, ktorí ju vytvorili na základe slovanského macedónskeho nárečia z okolia Solúna (Thessaloniki). Na území Veľkej Moravy priberala západoslovanské prvky. Mala jery, nosovky, dlhú samohlásku ě, zložitý systém minulých časov, napr. imperfektum, perfektum, pluskvamperfektum-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isovala sa hlaholikou, neskôr cyrilikou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tará slovenčina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 naďalej sa vyvíja smerom k novovekému európskemu jazyku, už niekoľko storočí preberá vplyvy z iných jazykov (najviac sa odráža v lexike kontakt s bavorskými kňazmi, ktorí ako liturgický jazyk používali latinčinu, napr. omša, pápež z lat. misa, papa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páde Veľkej Moravy sa nestala úradným a liturgickým jazykom v uhorskom štáte, ale stala sa na dlhé stáročia stmeľujúcim elementom slovenského etnika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Latinčina na území Slovens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1. – 18. storočie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tinčina bola jazykom vzdelancov celej Európy, a preto sa stala v čase formovania Uhorského kráľovstva, ktorého obyvatelia hovorili viacerými jazykmi, úradným i liturgickým jazykom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lovenči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ko neoficiálny jazyk sa používala na preklad latinských formúl, napr. pri náboženských rituáloch, pri ktorých človek musel rozumieť, čo sľubuje alebo s čím súhlasí (sobáš, krst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Čeština na území Slovens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4. – 19. storočie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Česko-slovenské kontakty sa umocnili po založení univerzity v Prahe v roku 1348, kde študovali aj slovenskí študenti, ďalej počas pobytu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usito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ratríko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Slovensku (napr. velitelia hradov korešpondujú s miestnou šľachtou v češtine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 rozvojom slovenských miest narástla potreba mešťanov používať pri administratívnych úkonoch jazyk, ktorému by rozumeli – český jazyk bol prijateľnejší ako latinský alebo nemecký. Slováci do češtiny vkladali slovenské prvky vedome alebo z nedostatočnej znalosti cudzieho jazyka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lovakizovaná češti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iblická čeština (kralická češtin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 variant kultúrnej češtiny z tzv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ralickej Biblie</w:t>
      </w:r>
      <w:r>
        <w:rPr>
          <w:rFonts w:cs="Times New Roman" w:ascii="Times New Roman" w:hAnsi="Times New Roman"/>
          <w:color w:val="000000"/>
          <w:sz w:val="24"/>
          <w:szCs w:val="24"/>
        </w:rPr>
        <w:t>, vydanej na konci 16. storočia v Kraliciach. Slovenskí evanjelici si ho po reformácii zvolili za svoj liturgický jazyk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 tomto období pokračuje vývin slovenčiny – dotvárajú s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lovenské náreči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Kultúrna slovenči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6. – 17. storočie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pri latinčine a češtine v administratíve a cirkvi fungovala na území Slovenska kultúrna slovenčina (nadnárečová, ale ešte neuzákonená forma slovenčiny; bez celospoločenskej platnosti), napr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kultúrna západoslovenči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Ako prví pocítili potrebu jazykovej norm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amaldulskí mní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 Červenom Kláštore, ktorí prekladali Bibliu do kultúrnej západoslovenčiny ovplyvnenej češtinou a vytvorili tzv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amaldulský slovní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Neskôr si napr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. I. Bajz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ám zvolil jazykovú normu domáceho jazyka pri písaní literárnych die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PISOVNÉ OBDOBIE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ernolákovské obdob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niec 18. a začiatok 19. storočia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lektív vzdelancov na čele s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ntonom Bernolák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 rok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78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difikoval (uzákonil) spisovný jazyk na základe kultúrnej západoslovenčiny trnavského typu s niekoľkými prvkami kultúrnej stredoslovenčiny (tvaroslovie, mäkké spoluhlásky atď.). Kodifikácia sa uskutočnila vydaním nasledujúcich diel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sertatio philologico-critica de literis Slavor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Jazykovedno-kritická rozprava o slovenských písmená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s prílohou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rthographia, Gramatica Slav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lovenská gramati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a neskôr pribudol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lowár Slowenski, Česko-Laťinsko-Ňemecko-Uhersk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825 – 1827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nto jazyk sa stal spisovným jazykom katolíckej inteligencie, bol literárnym i školským jazykom (v rokoch 1819 – 1852 sa vyučoval v Spišskej Kapitule). Mal diakritický pravopis, ale aj s niekoľkými zložkami (napr. ks, ch). Výrazne sa uplatňoval fonematický princíp pravopisu (všetky mäkké spoluhlásky musel používateľ označiť mäkčeňom: ďeďina, swadba), nerozlišoval i/y (našínskích = našich), namiesto spoluhlásky j sa používa graféma g (gak = jak), mal dvojité w. Do kultúrnej západoslovenčiny (spíwať = spievať, kóň = kôň) pridal stredoslovenské mäkké slabiky ďe, ťe, ňe, ľe, niekedy i dvojhlásku (ďgewča), podstatné mená sa písali s veľkým začiatočným písmenom.                                                                          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Štúrovské obdob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polovica 19. storočia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 rok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4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 na fare v Hlbokom skupina evanjelických vzdelancov dohodla o podobe spisovnej slovenčiny. Na základe tejto dohody kodifikoval spisovnú slovenčin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Ľudovít Štú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ychádzajúc zo strednej slovenčiny, dielom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auka reči slovensk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846) a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árečja slovenskuo alebo potreba písaňja v tomto náreč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846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Ľudovít Štúr nadviazal na Antona Bernoláka, zvolil diakritický pravopis, pridal grafémy pre dvojhlásky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ja, ju, u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ekodifikoval hlásk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ľ, ä, ô, 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; hláska i sa zapisovala len grafémou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nepoznali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), najvýraznejší je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fonematický princíp pravopis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počiatočných diskusiách jazyk prijali (hlavne po neskoršej reforme v roku 1847) elitní predstavitelia slovenských evanjelikov aj katolíkov za spoločný spisovný jazyk Slovákov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kritike Štúrovho spisovného jazyka (hlavne Michal Miloslav Hodža v diele Větín o slovenčine, 1847 – ako zástanca jednoty slovanstva požadoval, aby slovenčina mala také hlásky, aké sa vyskytujú aj v iných slovanských jazykoch, napr. ľ, ä, ě) došlo po doho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 Bratisla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 rok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5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 jeho reforme pod vedení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ichala Miloslava Hodž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 jazykovedc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rtina Hattal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vydaním diela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Krátka mluvnica slovensk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k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stúpilo sa napr. od fonematického princípu pravopisu a začalo sa rozlišovať i/y na základe historického pohľadu na jazyk, neoznačovala sa mäkkosť spoluhlásky pred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etymologický princíp pravopisu) at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atičné a martinské obdob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863 – 1875 a koniec 19. storočia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 Turčianskom Svätom Martine bolo sídl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tice slovensk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863 – 1875), vychádzalo tam mnoho časopisov a spisovnú slovenčinu navyše ovplyvňovala živá ľudová reč z okolia Martin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rtinský úz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 stal základom pre kodifikáciu syntaxe spisovnej slovenčiny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čiatkom dvadsiateho storočia vyda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amo Czambel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Rukoväť spisovnej reči slovensk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902), príručku, ktorá ustálila jazykovú normu najmä v oblasti skloňovania. Slovenčina v období vrcholiacich maďarizačných snáh uhorskej vlády pretrvala aj vďaka slovenským redaktorom a realistickým autorom (napr. Martin Kukučín, Jozef Gregor-Tajovský, Božena Slančíková-Timrava), ktorí ľudovú reč povýšili na literárny jazyk svojich diel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edzivojnové obdob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918 - 1945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znik ČSR znamenal, že sa slovenčina stala štátnym, úradným a vyučovacím jazykom, hoci nie v sľubovanom postavení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 20. rokoch 20. storočia vyvrcholili snahy politického hnut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čechoslovakizm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predstavovaného Tomášom Garrigueom Masarykom a Edvardom Benešom) o zjednotenie českého a slovenského jazyka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československého jazy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V duchu tejto ide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ednoty československého náro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yšli v rok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93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vé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avidlá slovenského pravopis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fesor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ladimíra Vážného</w:t>
      </w:r>
      <w:r>
        <w:rPr>
          <w:rFonts w:cs="Times New Roman" w:ascii="Times New Roman" w:hAnsi="Times New Roman"/>
          <w:color w:val="000000"/>
          <w:sz w:val="24"/>
          <w:szCs w:val="24"/>
        </w:rPr>
        <w:t>, ktoré prinášali do slovenskej slovnej zásoby české slová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áhev, límec, zeď</w:t>
      </w:r>
      <w:r>
        <w:rPr>
          <w:rFonts w:cs="Times New Roman" w:ascii="Times New Roman" w:hAnsi="Times New Roman"/>
          <w:color w:val="000000"/>
          <w:sz w:val="24"/>
          <w:szCs w:val="24"/>
        </w:rPr>
        <w:t>) a navrhovali uvádzať v slovníku slová bez dvojhlások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edeť, vidieť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akciou na tieto pravidlá bolo založenie časopis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lovenská re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1932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 Košičiach (H. Bartek, Jozef Škultéty, Ľ. Novák a ďalší), vďaka ktorému sa ustálila rozkolísanosť noriem spisovného jazyka, slovenčina sa očistila od českých prvkov. Pražské centrum pomenovalo autorov sústredených okolo tohto časopis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uris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uro</w:t>
      </w:r>
      <w:r>
        <w:rPr>
          <w:rFonts w:cs="Times New Roman" w:ascii="Times New Roman" w:hAnsi="Times New Roman"/>
          <w:color w:val="000000"/>
          <w:sz w:val="24"/>
          <w:szCs w:val="24"/>
        </w:rPr>
        <w:t>, z tal., špan. – čistý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ovojnové obdob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945 - 1989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 tomto období sa už o výskum slovenského jazyka stará profesionálne pracovisko (od r. 1943 Jazykovedný ústav, potom pod názvo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azykovedný ústav Ľudovíta Štúra Slovenskej akadémie vi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V roku 1953 nastali v slovenskom pravopise zásadné zmeny</w:t>
      </w:r>
      <w:r>
        <w:rPr>
          <w:rFonts w:cs="Times New Roman" w:ascii="Times New Roman" w:hAnsi="Times New Roman"/>
          <w:color w:val="000000"/>
          <w:sz w:val="24"/>
          <w:szCs w:val="24"/>
        </w:rPr>
        <w:t>. Zjednotili sa pravidlá o spodobovaní (odstránilo sa dvojaké písanie: sjazd – schôdza/zjazd – na lyžiach; sväz – forma štátu/zväzok – viazanička) a odstránilo sa odlišovanie rodu v tvaroch minulého času (chlapi robili/ženy robily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 50. rokoch začal vychádzať 6-zväzkov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lovník slovenského jazy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torý mapoval vtedajší stav slovenskej lexiky. Neskôr vyšli syntetické prác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orfológia slovenského jazy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966) od kolektívu jazykovedcov a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avidlá slovenskej výslovnos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984) od Ábela Kráľ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e sú kodifikačnými dielam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roku 1968 (federatívne usporiadanie Československa) sa čeština a slovenčina stali rovnocennými štátnymi a úradnými jazykmi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účasné obdobie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9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vyšli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ravidlá slovenského pravopis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výrazné zmeny pravopisu)</w:t>
      </w:r>
    </w:p>
    <w:p>
      <w:pPr>
        <w:pStyle w:val="Normal"/>
        <w:spacing w:lineRule="auto" w:line="360" w:before="0" w:after="0"/>
        <w:ind w:left="1418" w:hanging="85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9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vyšiel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ákon o štátnom jazyku Slovenskej republik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používanie spisovného slovenského jazyka ako štátneho jazyka vo verejnom styku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vyšli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ravidlá slovenského pravopisu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vyšiel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Krátky slovník slovenského jazyka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0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slovenčina sa stáva rokovacím jazykom v inštitúciách Európskej únie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0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vyšiel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lovník súčasného slovenského jazyka (A-G)</w:t>
      </w:r>
    </w:p>
    <w:p>
      <w:pPr>
        <w:pStyle w:val="Normal"/>
        <w:spacing w:lineRule="auto" w:line="360" w:before="0" w:after="0"/>
        <w:ind w:left="12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voľuje dvojtvary: mliekár/mliekar, bábkar/bábkár, email/e-mail, gej/gay, cinzano/činzáno</w:t>
      </w:r>
    </w:p>
    <w:p>
      <w:pPr>
        <w:pStyle w:val="Normal"/>
        <w:spacing w:lineRule="auto" w:line="360" w:before="0" w:after="0"/>
        <w:ind w:left="12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pravuje písanie cudzích slov: četovanie, editoriál, bloger/blogér, drajvovať, esemeska</w:t>
      </w:r>
    </w:p>
    <w:p>
      <w:pPr>
        <w:pStyle w:val="Normal"/>
        <w:spacing w:lineRule="auto" w:line="360" w:before="0" w:after="0"/>
        <w:ind w:left="12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chytáva nové zložené slová: eurominca, dvojeurovka..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vyšiel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lovník súčasného slovenského jazyka (H – L)</w:t>
      </w:r>
    </w:p>
    <w:p>
      <w:pPr>
        <w:pStyle w:val="Normal"/>
        <w:spacing w:lineRule="auto" w:line="360" w:before="0" w:after="0"/>
        <w:ind w:left="12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voľuje dvojtvary: hacker/heker</w:t>
      </w:r>
    </w:p>
    <w:p>
      <w:pPr>
        <w:pStyle w:val="Normal"/>
        <w:spacing w:lineRule="auto" w:line="360" w:before="0" w:after="0"/>
        <w:ind w:left="12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hovorové slová: holohlavec, imidžovka, informačka, intimka</w:t>
      </w:r>
    </w:p>
    <w:p>
      <w:pPr>
        <w:pStyle w:val="Normal"/>
        <w:spacing w:lineRule="auto" w:line="360" w:before="0" w:after="0"/>
        <w:ind w:left="12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ové zložené slová: infostánok, lartpurlartizmus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03:00Z</dcterms:created>
  <dc:creator>ROOT</dc:creator>
  <dc:description/>
  <dc:language>en-US</dc:language>
  <cp:lastModifiedBy>Marian</cp:lastModifiedBy>
  <dcterms:modified xsi:type="dcterms:W3CDTF">2017-05-21T09:27:00Z</dcterms:modified>
  <cp:revision>3</cp:revision>
  <dc:subject/>
  <dc:title/>
</cp:coreProperties>
</file>