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mallCaps/>
          <w:spacing w:val="40"/>
          <w:sz w:val="25"/>
          <w:szCs w:val="25"/>
        </w:rPr>
        <w:t>Slovná zásoba a jej členenie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artin Bornemis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5"/>
          <w:szCs w:val="25"/>
        </w:rPr>
        <w:t>8.12.2016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376B99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ROZDELENIE SLOVNEJ ZÁSOBY</w:t>
      </w:r>
      <w:r>
        <w:rPr>
          <w:rFonts w:eastAsia="Verdana" w:cs="Verdana" w:ascii="Verdana" w:hAnsi="Verdana"/>
          <w:color w:val="000000"/>
          <w:sz w:val="32"/>
          <w:szCs w:val="32"/>
        </w:rPr>
        <w:t>:</w:t>
      </w:r>
      <w:r>
        <w:rPr/>
        <w:br/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>PODĽA SPISOVNOSTI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A) spisovné - sú v súlade s jazykovou normou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Verdana" w:cs="Verdana" w:ascii="Verdana" w:hAnsi="Verdana"/>
          <w:color w:val="000000"/>
        </w:rPr>
        <w:t>B) nespisovné - sú v nesúlade s jazykovou normou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-slang - používa ho určitá skupina ľudí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Verdana" w:cs="Verdana" w:ascii="Verdana" w:hAnsi="Verdana"/>
          <w:color w:val="000000"/>
        </w:rPr>
        <w:t>- nárečové slová - používajú sa na istom území Slovensk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-subštandardné slová - nesprávne utvorené alebo prevzaté z iného jazyka, sú rozšírené všeobecne, nie iba v nejakej skupine ľudí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ODĽA CITOVÉHO ZAFARBENIA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-neutrálne slová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color w:val="000000"/>
        </w:rPr>
        <w:t>- citovo zafarbené (expresívne)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)kladne citovo zafarbené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- detské slová - používajú sa v komunikácii s deťmi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hypokoristiká - v domácom, súkromnom styku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zjemňujúce slová (eufemizmy) - zjemňujú nepriaznivú skutočnosť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B) záporne citovo zafarbené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- pejoratíva - zhoršujú význam slova napr. bengál, fušer, frajer, telivo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hrubé slová napr. žrať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vulgarizmy - nadávky</w:t>
      </w:r>
      <w:r>
        <w:rPr/>
        <w:br/>
        <w:br/>
      </w:r>
      <w:r>
        <w:rPr>
          <w:rFonts w:eastAsia="Verdana" w:cs="Verdana" w:ascii="Verdana" w:hAnsi="Verdana"/>
          <w:b/>
          <w:bCs/>
          <w:color w:val="000000"/>
        </w:rPr>
        <w:t>- PODĽA ŠTÝLOV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) stylisticky bezpríznakové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B) štylisticky príznakové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hovorové slová - v bežnej hovorenej reči v súkromnom styku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eastAsia="Verdana" w:cs="Verdana" w:ascii="Verdana" w:hAnsi="Verdana"/>
          <w:color w:val="000000"/>
        </w:rPr>
        <w:t>-publicizmy - v novinách, časopisoch, spravodajstve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administratívne slová - v úradnom styku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odborné slová (termíny) - v náučných a vedeckých textoch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knižné slová - vzletné vyjadrenia v knihách, slávnostných prejavoch a pod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básnické slová (poetizmy) - v umeleckých, básnických textoch</w:t>
      </w:r>
      <w:r>
        <w:rPr/>
        <w:br/>
        <w:br/>
        <w:br/>
        <w:br/>
        <w:br/>
        <w:br/>
      </w:r>
      <w:r>
        <w:rPr>
          <w:rFonts w:eastAsia="Verdana" w:cs="Verdana" w:ascii="Verdana" w:hAnsi="Verdana"/>
          <w:b/>
          <w:bCs/>
          <w:color w:val="000000"/>
        </w:rPr>
        <w:t>PODĽA PÔVODU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domáce slová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cudzie slová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prevzaté - čiastočne sa prispôsobili slovenskému jazyku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zdomácnené - už sa nepociťujú ako cudzie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Kalky  - slovenské slová, ktoré vzniklidoslovným prekladom cudzích slov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Internacionalizmy - cudzie slová</w:t>
      </w:r>
      <w:r>
        <w:rPr/>
        <w:br/>
        <w:br/>
      </w:r>
      <w:r>
        <w:rPr>
          <w:rFonts w:eastAsia="Verdana" w:cs="Verdana" w:ascii="Verdana" w:hAnsi="Verdana"/>
          <w:b/>
          <w:bCs/>
          <w:color w:val="000000"/>
        </w:rPr>
        <w:t>- PODĽA HISTORICKÉHO HĽADISKA</w:t>
      </w:r>
      <w:r>
        <w:rPr>
          <w:rFonts w:eastAsia="Verdana" w:cs="Verdana" w:ascii="Verdana" w:hAnsi="Verdana"/>
          <w:color w:val="000000"/>
        </w:rPr>
        <w:t>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A)historicky bezpríznakové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B)historicky príznakové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archaizmy - nahradili ich iné výrazy</w:t>
      </w:r>
      <w:r>
        <w:rPr/>
        <w:br/>
      </w:r>
      <w:r>
        <w:rPr>
          <w:rFonts w:eastAsia="Verdana" w:cs="Verdana" w:ascii="Verdana" w:hAnsi="Verdana"/>
          <w:color w:val="000000"/>
        </w:rPr>
        <w:t>- historizmy - zanikli javy, ktoré pomenúvali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zastarané slová - ešte sú známe, ale nahrádzajú ich novšie slová, používajú ich najmä starší ľudi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>-nové slová - (eologizmy), ktoré väčšinou pomenúvajú nové javy</w:t>
      </w:r>
      <w:r>
        <w:rPr/>
        <w:br/>
        <w:br/>
        <w:br/>
        <w:br/>
        <w:br/>
        <w:br/>
        <w:br/>
      </w:r>
      <w:r>
        <w:rPr>
          <w:rFonts w:eastAsia="Verdana" w:cs="Verdana" w:ascii="Verdana" w:hAnsi="Verdana"/>
          <w:color w:val="000000"/>
        </w:rPr>
        <w:t xml:space="preserve">informačné zdroje : </w:t>
      </w:r>
      <w:r>
        <w:rPr>
          <w:rFonts w:eastAsia="Verdana" w:cs="Verdana" w:ascii="Verdana" w:hAnsi="Verdana"/>
        </w:rPr>
        <w:t>http://www.slovencina.vselico.com/rozdeleniesz.html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376B99"/>
        </w:rPr>
      </w:pPr>
      <w:r>
        <w:rPr/>
        <w:br/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Verdana" w:cs="Verdana"/>
          <w:color w:val="376B99"/>
        </w:rPr>
      </w:pPr>
      <w:r>
        <w:rPr>
          <w:rFonts w:eastAsia="Verdana" w:cs="Verdana" w:ascii="Verdana" w:hAnsi="Verdana"/>
          <w:color w:val="376B99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376B99"/>
        </w:rPr>
      </w:pPr>
      <w:r>
        <w:rPr>
          <w:rFonts w:eastAsia="Verdana" w:cs="Verdana" w:ascii="Verdana" w:hAnsi="Verdana"/>
          <w:color w:val="376B99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376B99"/>
        </w:rPr>
      </w:pPr>
      <w:r>
        <w:rPr>
          <w:rFonts w:eastAsia="Verdana" w:cs="Verdana" w:ascii="Verdana" w:hAnsi="Verdana"/>
          <w:color w:val="376B99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color w:val="376B99"/>
        </w:rPr>
      </w:pPr>
      <w:r>
        <w:rPr>
          <w:rFonts w:eastAsia="Verdana" w:cs="Verdana" w:ascii="Verdana" w:hAnsi="Verdana"/>
          <w:color w:val="376B99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03:00Z</dcterms:created>
  <dc:creator>Mayo</dc:creator>
  <dc:description/>
  <dc:language>en-US</dc:language>
  <cp:lastModifiedBy>Marian</cp:lastModifiedBy>
  <cp:lastPrinted>2011-01-04T18:25:00Z</cp:lastPrinted>
  <dcterms:modified xsi:type="dcterms:W3CDTF">2017-04-13T19:03:00Z</dcterms:modified>
  <cp:revision>2</cp:revision>
  <dc:subject/>
  <dc:title>Stredná odborná škola, Školská 5, Banská Bystrica</dc:title>
</cp:coreProperties>
</file>