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u w:val="single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Stredná odborná škola hotelových služieb a obchodu,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Školská 5, Banská Bystrica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Spôsoby obohacovania slovnej zásoby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Zdenka Marunčiaková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V. HB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Slovenský jazyk a literatúra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10. december 2016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32"/>
          <w:szCs w:val="32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u w:val="single"/>
          <w:lang w:eastAsia="sk-SK"/>
        </w:rPr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32"/>
          <w:szCs w:val="32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  <w:shd w:fill="FFFFFF" w:val="clear"/>
        </w:rPr>
        <w:t>Obohacovaním slovnej zásoby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u w:val="single"/>
          <w:shd w:fill="FFFFFF" w:val="clear"/>
        </w:rPr>
        <w:t>nazývame tvorenie nových slov, pretváranie a preberanie slov a tvorenie viacslovných a obrazných pomenovaní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smallCap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mallCaps/>
          <w:color w:val="000000"/>
          <w:sz w:val="24"/>
          <w:szCs w:val="24"/>
          <w:u w:val="single"/>
          <w:shd w:fill="FFFFFF" w:val="clear"/>
        </w:rPr>
        <w:t>1. Tvorenie slov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je jedným z najdôležitejších spôsobov obohacovania slovnej zásoby.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Vznikajú ním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nové lexikálne významy s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lov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zykovedná disciplína, ktorá sa zaoberá spôsobom tvorenia slov, sa nazýv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áuka o tvorení slov.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á úzke vzťahy aj s inými jazykovednými disciplínami (napr. s fonológiou, morfológiou, syntaxou, štylistikou, etymológiou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Etymológi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áuka o pôvode slov, ich prvotnom význame a príbuznost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Slovotvorný postup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Spôsob tvorenia nových slov. Nové slová sa tvoria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odvodzovaním, skladaním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kombináciou odvodzovania a skladania,  skracovaním, preberaním z iných jazykov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A. Odvodzovani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jproduktívnejší spôsob obohacovania slovnej zásob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Slovotvorná štruktúra slov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Vždy je dvojčlenná (binárna), každé slovo (okrem niektorých skratiek a značiek) sa člení na slovotvorný základ a slovotvorný formant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Slovotvorný základ (SZ)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t.j. tá časť odvodeného slova, ktorá je totožná s tvaroslovným základom a je nositeľom základného lexikálneho významu. Napr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ško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a, od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vče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tro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ica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ská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ať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Slovotvorný formant (SF)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t.j. tá časť odvodeného slova, ktorá sa pripája k slovotvornému základu (zaň alebo predeň) a významovo alebo funkčne ho modifikuje, obmieňa, ale novovytvorené slovo má význam iba ako celok, spája sa v ňom štylistická hodnota základového slova a štylistické zafarbenie slovotvorného formant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lovotvorným formantom môže byť napr.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slovotvorná prípona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pr. chod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vlastn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í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noč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ý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slovotvorná predpona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pr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prot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hráč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dnes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pr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zápa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kombinácia predpony a prípony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pr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bez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charakter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po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voz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B. Skladanie</w:t>
      </w:r>
      <w:r>
        <w:rPr>
          <w:rStyle w:val="StrongEmphasis"/>
          <w:rFonts w:cs="Times New Roman" w:ascii="Times New Roman" w:hAnsi="Times New Roman"/>
          <w:color w:val="7030A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ojenie dvoch, alebo viacerých slovotvorných základov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  napr. zem-e-trasenie, život-o-pis, hor-o-leze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 súčasnej slovenčine pribúdajú slová, ktoré majú jeden slovotvorný základ cudzieho  pôvodu a druhý má domáci pôvod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pr.: auto-dielňa, web-stránka, inter-ne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kladané slová sa využívajú na tzv. úsporné vyjadrovanie (náučný a administratívny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štýl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pr.: nos-o-hltan, par-o-plavba, zver-o-leká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xistujú aj hovorovo zložené slová, štylisticky emocionálne zafarbené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Napr.: čert-vie-prečo, na-moj-veru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mallCaps/>
          <w:color w:val="000000"/>
          <w:sz w:val="24"/>
          <w:szCs w:val="24"/>
          <w:u w:val="single"/>
          <w:shd w:fill="FFFFFF" w:val="clear"/>
        </w:rPr>
        <w:t>2. Pretváranie slov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A. Skracovanie</w:t>
      </w:r>
      <w:r>
        <w:rPr>
          <w:rStyle w:val="StrongEmphasis"/>
          <w:rFonts w:cs="Times New Roman" w:ascii="Times New Roman" w:hAnsi="Times New Roman"/>
          <w:color w:val="7030A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ové slová vznikajú zo skrátených častí skracovaných slov, pričom lexikálny význam slov sa skrátením nemení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 a) administratívne skratky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vyslovujú sa neskrátené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Napr.: resp., napr., str., ap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b) iniciálové skratky 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z. z prvých písmen viacslovného názv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Napr.: SR-Slovenská republika, LOH- letné olympijské hr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) skratkové slová 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z. spojením začiatočných hlások alebo slabík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viacslovného názvu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Napr.: sitcom, TANAP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d) ustálené značky –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yslovujú sa neskrátené, za nimi nikdy bodka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pr.: km, g, dm, l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B. Multiverbizácia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ultiverbizačné spojenia sú také viacslovné (najčastejšie  dvojslovné) výrazy, ktoré existujú popri svojich synonymných jednoslovných ekvivalentoch. Multiverbizácia je teda utvoreni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viacslovného výrazu z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jednoslovného synonymného ekvivalentu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pr.: súhlasiť - dať súhlas, dokázať -  podať dôkaz, v súčasnosti -  v súčasnej dobe,  zaujímavo -  zaujímavým spôsobo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ultiverbizačné spojenia sú v porovnaní so svojimi jednoslovnými ekvivalentami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ficiálnejšie, knižnejšie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pr.: namietnuť – vzniesť námietku, opýtať sa – položiť/predostrieť otázku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. Univerbizácia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pakom multiverbizácie je univerbizácia, ted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tvorenie jednoslovnýchpomenovaní z viacslovných ekvivalento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iverbizované štruktúry vznikajú v bežnom hovorenom jazyku, ktorý charakterizuje výrazná tendencia používať jednoslovné pomenovania – skrátené výrazy (ekonomickosť komunikácie). Najznámejší a najrozšírenejší je v slovenčine spôsob univerbizácie deriváciou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výpadová cesta – výpadovka, kultúrny dom – kulturák, stahovacie vozidlo – sťahová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merne málo slov pri univerbizácii sa tvorí substantivizáciou. Aj tu, podobne ako pri derivácii, ide vlastne o substantivizáciu atribútu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hlavný (čašník), nočná (smena), trvalá (ondulácia), bronzová medaila – bronz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 súčasnosti sa vo veľkej miere uplatňuje aj tvorenie univerbizovaných slov s využitím synekdochy. Vyskytujú sa predovšetkým v publicistických textoch, a ešte častejšie v titulkoch a medzititulkoch. Mechanizmus synekdochy je založený na tom, že viacslovné pomenovanie začne zastupovať určujúci člen: vrh guľou – guľa, skok do diaľky – diaľk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kisto počet univerbizovaných kompozít v súčasnej spisovnej slovenčine narastá. Ide o typ univerbizácie, kde sa viacslovné spojenie so zložitejšou gramatickou formou mení na zložené slovo, ktoré sa stáva východiskom ďalšieho odvodzovania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hráč stredu poľa – stredopoliar, zápasník vo voľnom štýle – voľnoštýliar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mallCaps/>
          <w:color w:val="000000"/>
          <w:sz w:val="24"/>
          <w:szCs w:val="24"/>
          <w:u w:val="single"/>
          <w:shd w:fill="FFFFFF" w:val="clear"/>
        </w:rPr>
        <w:t>3. Preberanie slov z iných jazykov</w:t>
      </w:r>
      <w:r>
        <w:rPr>
          <w:rFonts w:cs="Times New Roman" w:ascii="Times New Roman" w:hAnsi="Times New Roman"/>
          <w:smallCaps/>
          <w:color w:val="000000"/>
          <w:sz w:val="24"/>
          <w:szCs w:val="24"/>
          <w:u w:val="single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ôsob obohacovania slovnej zásob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Slová sa podľa pôvodu delia n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domáce slová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pochádzajú z nášho jazyk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prevzaté slová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ich cudzí pôvod už nepociťujeme – zdomácneli, t.j. prispôsobili sa pravopisne aj výslovnostne, využívajú sa vo všetkých štýloch, k takýmto slovám zaraďujeme aj kalk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udzie slová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pociťujeme ich cudzí pôvod, aj internacionalizmy (výskyt aspoň v 3 jazykoch, t.j. medzinárodné slová), zväčša grécky a latinský pôvod, napr. bios, logos, grafo, mono-, poly-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Kalk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slovné preklady, napr. geografia – zemepi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shd w:fill="FFFFFF" w:val="clear"/>
        </w:rPr>
        <w:t>3. Tvorenie ustálených slovných spojení a obrazných pomenova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Slovnú zásobu obohacujú aj </w:t>
      </w: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</w:rPr>
        <w:t>združené pomenovani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ustálené slovné pomenovania (frazeologizmy, príslovia, porekadlá), obrazné pomenovania, okrídlené výrazy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Frazeologizmy alebo frazeologické jednotky sú viacslovné ustálené pomenovania, ktoré skutočnosť pomenúvajú nepriam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Frazeologizmy sa skladajú z dvoch alebo viacerých slov alebo majú podobu ve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Frazeologizmy majú ako celok obrazný význa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Frazeologizmy sa používajú v bežnej i umeleckej reč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Frazeologizmami môžeme: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dôrazniť určitú vlastnosť predmetu,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yjadriť sa názornejšie,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yjadriť sa s citovým zaujatím.</w:t>
      </w:r>
    </w:p>
    <w:p>
      <w:pPr>
        <w:pStyle w:val="Normal"/>
        <w:spacing w:lineRule="auto" w:line="360" w:before="0" w:after="0"/>
        <w:ind w:left="6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edzi frazeologizmy patr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ríslovi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je ustálené slovné spojenie, ktoré obrazne pomenúva nejaký jav a prináša isté pouč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orekadlá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je ustálené slovné spojenie, ktoré obrazne pomenúva nejaký jav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rirovnani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je výrazový prostriedok, ktorý porovnáva jeden predmet s iným na základe podobnosti alebo zhodných vlastností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ranostiky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 je ľudová múdrosť s predpoveďou počasia alebo životnou skúsenosťou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Arial Unicode MS"/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 Unicode MS" w:hAnsi="Calibri Light;Arial Unicode MS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Nadpis4Char">
    <w:name w:val="Nadpis 4 Char"/>
    <w:basedOn w:val="Predvolenpsmoodseku"/>
    <w:qFormat/>
    <w:rPr>
      <w:rFonts w:ascii="Calibri Light;Arial Unicode MS" w:hAnsi="Calibri Light;Arial Unicode MS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08:00Z</dcterms:created>
  <dc:creator>Zdenka Marunčiaková</dc:creator>
  <dc:description/>
  <dc:language>en-US</dc:language>
  <cp:lastModifiedBy>Marian</cp:lastModifiedBy>
  <dcterms:modified xsi:type="dcterms:W3CDTF">2017-05-09T18:08:00Z</dcterms:modified>
  <cp:revision>2</cp:revision>
  <dc:subject/>
  <dc:title/>
</cp:coreProperties>
</file>