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Základné veršové systémy v slovenskej literatúre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a Kováč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8. 12. 2016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</w:rPr>
      </w:pPr>
      <w:r>
        <w:rPr>
          <w:rStyle w:val="StrongEmphasis"/>
          <w:color w:val="000000"/>
          <w:shd w:fill="FFFFFF" w:val="clear"/>
        </w:rPr>
        <w:t>VERŠ -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e považovaný za základnú jednotku rytmu, je to vlastne jeden riadok básnického textu, ktorý je vďaka rytmu zvukovo usporiadaný.</w:t>
      </w:r>
    </w:p>
    <w:p>
      <w:pPr>
        <w:pStyle w:val="Normal"/>
        <w:spacing w:lineRule="auto" w:line="360"/>
        <w:rPr>
          <w:rStyle w:val="StrongEmphasis"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RYTMICKÝ IMPULZ - </w:t>
      </w:r>
      <w:r>
        <w:rPr>
          <w:color w:val="000000"/>
          <w:shd w:fill="FFFFFF" w:val="clear"/>
        </w:rPr>
        <w:t xml:space="preserve"> môže byť vyvolaný striedaním dlhých a krátkych slabík, opakovaním rovnakého počtu slabík, striedaním prízvučných a neprízvučných slabík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RÝM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e charakterizovaný ako zvuková zhoda slabík na konci veršov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 xml:space="preserve">Združený rým </w:t>
        <w:tab/>
        <w:t>aa-bb-cc</w:t>
        <w:tab/>
      </w:r>
      <w:r>
        <w:rPr>
          <w:color w:val="000000"/>
          <w:shd w:fill="FFFFFF" w:val="clear"/>
        </w:rPr>
        <w:t>- je najjednoduchší typ rýmu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>Striedavý rým</w:t>
        <w:tab/>
        <w:t>a-b-a-b</w:t>
        <w:tab/>
      </w:r>
      <w:r>
        <w:rPr>
          <w:color w:val="000000"/>
          <w:shd w:fill="FFFFFF" w:val="clear"/>
        </w:rPr>
        <w:t>- je zložitejší v porovnaní s prerývaným rýmom, pretože sa rýmujú dva párne a dva nepárne verše. Stretáme sa s ním v sylabotonickej prozódii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 xml:space="preserve">Prerývaný rým </w:t>
        <w:tab/>
        <w:t>a-b-c-b</w:t>
        <w:tab/>
      </w:r>
      <w:r>
        <w:rPr>
          <w:color w:val="000000"/>
          <w:shd w:fill="FFFFFF" w:val="clear"/>
        </w:rPr>
        <w:t>- vzniká pravidelným spojením  určitých veršov, pričom ostatné verše sa navzájom nerýmujú (napr. druhý a štvrtý verš)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 xml:space="preserve">Obkročný rým </w:t>
        <w:tab/>
        <w:t>a-b-b-a</w:t>
        <w:tab/>
      </w:r>
      <w:r>
        <w:rPr>
          <w:color w:val="000000"/>
          <w:shd w:fill="FFFFFF" w:val="clear"/>
        </w:rPr>
        <w:t>- vyskytuje sa v prvých dvoch strofách sonetu, alebo samostatne. V štvorverší je to spojenie prvého a štvrtého verša a druhého s tretím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>Postupný rým</w:t>
        <w:tab/>
        <w:t>abc-abc</w:t>
        <w:tab/>
        <w:t xml:space="preserve"> </w:t>
      </w:r>
      <w:r>
        <w:rPr>
          <w:color w:val="000000"/>
          <w:shd w:fill="FFFFFF" w:val="clear"/>
        </w:rPr>
        <w:t>- vyskytuje sa vo väčších strofách alebo v rámci dvoch strof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Style w:val="StrongEmphasis"/>
          <w:bCs w:val="false"/>
          <w:i/>
          <w:i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STROFA </w:t>
        <w:tab/>
      </w:r>
      <w:r>
        <w:rPr>
          <w:rStyle w:val="StrongEmphasis"/>
          <w:b w:val="false"/>
          <w:color w:val="000000"/>
          <w:shd w:fill="FFFFFF" w:val="clear"/>
        </w:rPr>
        <w:t>-  je vyšší rytmický celok, do ktorého sa spájajú verš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Style w:val="StrongEmphasis"/>
          <w:b w:val="false"/>
          <w:color w:val="000000"/>
          <w:shd w:fill="FFFFFF" w:val="clear"/>
        </w:rPr>
        <w:tab/>
        <w:t>- skladá z dvoch a viac veršov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ab/>
        <w:t>- viac ako 14 veršové strofy sú však v slovenčine zriedkavé</w:t>
      </w:r>
    </w:p>
    <w:p>
      <w:pPr>
        <w:pStyle w:val="Normal"/>
        <w:spacing w:lineRule="auto" w:line="360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hd w:fill="FFFFFF" w:val="clear"/>
        </w:rPr>
        <w:t>PROZÓDIA (veršový systém) -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e systém, akým je usporiadaný verš po rytmickej stránke, samotné opakovanie vytvára metrický impulz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schéma, podľa ktorej sa určitý jazykový prvok vo verši opakuje, sa nazýv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 xml:space="preserve">metrum </w:t>
      </w:r>
      <w:r>
        <w:rPr>
          <w:color w:val="000000"/>
          <w:shd w:fill="FFFFFF" w:val="clear"/>
        </w:rPr>
        <w:t>- je to norma, ktorej sa dá len priblížiť</w:t>
      </w:r>
    </w:p>
    <w:p>
      <w:pPr>
        <w:pStyle w:val="Normal"/>
        <w:spacing w:lineRule="auto" w:line="360"/>
        <w:rPr>
          <w:rStyle w:val="Appleconvertedspace"/>
          <w:smallCaps/>
          <w:color w:val="000000"/>
          <w:spacing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smallCaps/>
          <w:color w:val="000000"/>
          <w:spacing w:val="20"/>
          <w:shd w:fill="FFFFFF" w:val="clear"/>
        </w:rPr>
        <w:t xml:space="preserve">Časomerný </w:t>
      </w:r>
      <w:r>
        <w:rPr>
          <w:rStyle w:val="Appleconvertedspace"/>
          <w:smallCaps/>
          <w:color w:val="000000"/>
          <w:spacing w:val="20"/>
          <w:shd w:fill="FFFFFF" w:val="clear"/>
        </w:rPr>
        <w:t> </w:t>
      </w:r>
      <w:r>
        <w:rPr>
          <w:rStyle w:val="Appleconvertedspace"/>
          <w:b/>
          <w:smallCaps/>
          <w:color w:val="000000"/>
          <w:spacing w:val="20"/>
          <w:shd w:fill="FFFFFF" w:val="clear"/>
        </w:rPr>
        <w:t>veršový systém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na tvorbe rytmu sa zúčastňuje dĺžka slabiky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rytmus vzniká striedaním dlhých a krátkych slabík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ĺžka slabík je merateľná časom – preto aj názov časomerná</w:t>
      </w:r>
      <w:r>
        <w:rPr>
          <w:color w:val="000000"/>
        </w:rPr>
        <w:br/>
      </w:r>
      <w:r>
        <w:rPr>
          <w:color w:val="000000"/>
          <w:shd w:fill="FFFFFF" w:val="clear"/>
        </w:rPr>
        <w:t>- jednotka na meranie dĺžky slabiky sa nazýv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móra</w:t>
      </w:r>
    </w:p>
    <w:p>
      <w:pPr>
        <w:pStyle w:val="Normal"/>
        <w:spacing w:lineRule="auto" w:line="360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- na vyslovenie dlhej slabiky potrebujeme čas dvoch mór, na vyslovenie krátkej jednu mór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slabika sama o sebe však nie je metrickou jednotkou – tú tvorí až po spojení s inými slabikami – vtedy sa volá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/>
          <w:bCs/>
          <w:i w:val="false"/>
          <w:color w:val="000000"/>
          <w:shd w:fill="FFFFFF" w:val="clear"/>
        </w:rPr>
        <w:t>stopa</w:t>
      </w:r>
      <w:r>
        <w:rPr>
          <w:rStyle w:val="Emphasis"/>
          <w:bCs/>
          <w:i w:val="fals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–</w:t>
      </w:r>
      <w:r>
        <w:rPr>
          <w:rStyle w:val="Emphasis"/>
          <w:bCs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</w:rPr>
        <w:t>je tvorená dvomi alebo tromi slabikami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v časomiere sa používajú stopy trochej, jamb, daktyl, spondej – jedine daktyl je trojslabičný </w:t>
      </w:r>
    </w:p>
    <w:p>
      <w:pPr>
        <w:pStyle w:val="Normal"/>
        <w:spacing w:lineRule="auto" w:line="360"/>
        <w:rPr/>
      </w:pPr>
      <w:r>
        <w:rPr/>
        <w:t xml:space="preserve">Časomiera využíva najčastejšie štyri základné stopy </w:t>
      </w:r>
      <w:r>
        <w:rPr>
          <w:rStyle w:val="StrongEmphasis"/>
        </w:rPr>
        <w:t xml:space="preserve">trochej </w:t>
      </w:r>
      <w:r>
        <w:rPr/>
        <w:t>(-υ)</w:t>
      </w:r>
      <w:r>
        <w:rPr>
          <w:rStyle w:val="StrongEmphasis"/>
        </w:rPr>
        <w:t xml:space="preserve">; jamb </w:t>
      </w:r>
      <w:r>
        <w:rPr/>
        <w:t>(υ-)</w:t>
      </w:r>
      <w:r>
        <w:rPr>
          <w:rStyle w:val="StrongEmphasis"/>
        </w:rPr>
        <w:t>; spondej </w:t>
      </w:r>
      <w:r>
        <w:rPr/>
        <w:t>(--)</w:t>
      </w:r>
      <w:r>
        <w:rPr>
          <w:rStyle w:val="StrongEmphasis"/>
        </w:rPr>
        <w:t xml:space="preserve">; daktyl </w:t>
      </w:r>
      <w:r>
        <w:rPr/>
        <w:t>(-υυ)</w:t>
      </w:r>
      <w:r>
        <w:rPr>
          <w:rStyle w:val="StrongEmphasis"/>
        </w:rPr>
        <w:t xml:space="preserve">. </w:t>
      </w:r>
      <w:r>
        <w:rPr/>
        <w:t>Najznámejšími časomernými veršami sú hexameter (šesťstopový daktylo-spondejský verš) a pentameter (päťstopový daktylský verš). Striedanie hexametra s pentametrom vytvára tzv. elegické distichon. Podľa vzoru antickej poézie sa časomerný prozodický systém využíval v období klasicizmu aj v slovenskej pézii. V najväčšej miere našiel uplatnenie v tvorbe J. Hollého. (Časomieru využil aj J. Kollár v </w:t>
      </w:r>
      <w:r>
        <w:rPr>
          <w:i/>
        </w:rPr>
        <w:t>Předzpěve Slávy dcery</w:t>
      </w:r>
      <w:r>
        <w:rPr/>
        <w:t> napísanej po česky.) Časomiera je však v rozpore s prirodzenými zvukovými vlastnosťami slovenčiny, preto sa v slovenskej poézii natrvalo neuplatnila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2"/>
          <w:szCs w:val="22"/>
        </w:rPr>
        <w:t>Aj zde leží zem ta, před okem mým slzy ronícím</w:t>
      </w:r>
      <w:r>
        <w:rPr>
          <w:rFonts w:cs="Courier New" w:ascii="Courier New" w:hAnsi="Courier Ne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-   υ  υ |- - | -   υ    υ|-   - |- υ  υ|-  -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ěkdy kolébka, nyní národu mého rakev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000000"/>
          <w:shd w:fill="FFFFFF" w:val="clear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 υ  υ|-  υ   υ|- - υ υ | - υ  υ| -</w:t>
      </w:r>
      <w:r>
        <w:rPr/>
        <w:t xml:space="preserve"> </w:t>
        <w:tab/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smallCaps/>
          <w:color w:val="000000"/>
          <w:spacing w:val="20"/>
          <w:shd w:fill="FFFFFF" w:val="clear"/>
        </w:rPr>
        <w:t>Sylabický veršový systém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voláme aj slabičná prozódia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/>
        <w:t>Sylabický prozodický systém (sylabická prozódia, sylabický verš, slabičný verš) sa uplatňoval predovšetkým v ľudovej slovesnosti.</w:t>
      </w:r>
      <w:r>
        <w:rPr>
          <w:color w:val="000000"/>
          <w:shd w:fill="FFFFFF" w:val="clear"/>
        </w:rPr>
        <w:t xml:space="preserve"> Sylabická prozódia sa u nás uplatnila najmä v období štúrovského romantizmu, korene tejto prozódie však siahajú ešte hlbšie – do obdobia slovenskej barokovej poézie a tvorby </w:t>
      </w:r>
      <w:r>
        <w:rPr>
          <w:i/>
          <w:color w:val="000000"/>
          <w:shd w:fill="FFFFFF" w:val="clear"/>
        </w:rPr>
        <w:t>Hugolína Gavloviča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vôbec sa neopiera o stopovú organizáciu verša</w:t>
      </w:r>
    </w:p>
    <w:p>
      <w:pPr>
        <w:pStyle w:val="Normlnywebov"/>
        <w:spacing w:lineRule="auto" w:line="360" w:before="0" w:after="0"/>
        <w:rPr/>
      </w:pPr>
      <w:r>
        <w:rPr/>
        <w:t xml:space="preserve">Sylabický verš je založený na výskyte </w:t>
      </w:r>
      <w:r>
        <w:rPr>
          <w:b/>
        </w:rPr>
        <w:t>rovnakého počtu slabík vo verši</w:t>
      </w:r>
      <w:r>
        <w:rPr/>
        <w:t>. Na vytváraní rytmu verša sa zúčastňujú: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opakovanie rovnakého počtu slabík vo veršoch (rovnoslabičnosť);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intonačná prestávka rozdeľujúca verš na dve časti (dieréza);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 xml:space="preserve">združený rým; 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</w:rPr>
        <w:t>rytmicko-syntaktický paralelizmus (verš je vlastne vetou).</w:t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</w:rPr>
        <w:t xml:space="preserve">- typickým znakom je </w:t>
      </w:r>
      <w:r>
        <w:rPr>
          <w:rStyle w:val="Emphasis"/>
          <w:bCs/>
          <w:i w:val="false"/>
          <w:color w:val="000000"/>
          <w:u w:val="single"/>
          <w:shd w:fill="FFFFFF" w:val="clear"/>
        </w:rPr>
        <w:t>rytmicko–syntaktický paralelizm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keď je verš vlastne aj vetou, </w:t>
      </w:r>
      <w:r>
        <w:rPr>
          <w:b/>
          <w:color w:val="000000"/>
          <w:shd w:fill="FFFFFF" w:val="clear"/>
        </w:rPr>
        <w:t>opakom je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enjambement</w:t>
      </w:r>
      <w:r>
        <w:rPr>
          <w:color w:val="000000"/>
          <w:shd w:fill="FFFFFF" w:val="clear"/>
        </w:rPr>
        <w:t xml:space="preserve"> alebo </w:t>
      </w:r>
      <w:r>
        <w:rPr>
          <w:i/>
          <w:color w:val="000000"/>
          <w:shd w:fill="FFFFFF" w:val="clear"/>
        </w:rPr>
        <w:t>veršový presah</w:t>
      </w:r>
      <w:r>
        <w:rPr>
          <w:color w:val="000000"/>
          <w:shd w:fill="FFFFFF" w:val="clear"/>
        </w:rPr>
        <w:t>, kedy sa koniec verša nezhoduje s koncom vety)</w:t>
      </w:r>
      <w:r>
        <w:rPr>
          <w:color w:val="000000"/>
        </w:rPr>
        <w:br/>
      </w:r>
      <w:r>
        <w:rPr>
          <w:color w:val="000000"/>
          <w:shd w:fill="FFFFFF" w:val="clear"/>
        </w:rPr>
        <w:t>- počet slabík vo veršoch nie je záväzný, napríklad štúrovci používali dvanásťslabičný verš (alexandrín), ale používal sa aj osemslabičný verš. Dôležitú rytmickú funkciu v sylabickej prozódii má aj časté opakovanie slov alebo skupín slov.</w:t>
      </w:r>
    </w:p>
    <w:p>
      <w:pPr>
        <w:pStyle w:val="Normlnywebov"/>
        <w:spacing w:lineRule="auto" w:line="360" w:before="0" w:after="0"/>
        <w:rPr>
          <w:rStyle w:val="Appleconvertedspace"/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lnywebov"/>
        <w:spacing w:lineRule="auto" w:line="36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|rí | oh|ník|, ho|rí | na | Krá|ľo|vej | ho|li.</w:t>
      </w:r>
    </w:p>
    <w:p>
      <w:pPr>
        <w:pStyle w:val="Normlnywebov"/>
        <w:spacing w:lineRule="auto" w:line="36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to|že | ho | na|klá|dol? | Dva|nás|ti | so|ko|ly.</w:t>
      </w:r>
    </w:p>
    <w:p>
      <w:pPr>
        <w:pStyle w:val="Normal"/>
        <w:spacing w:lineRule="auto" w:line="360"/>
        <w:rPr>
          <w:rStyle w:val="StrongEmphasis"/>
          <w:smallCaps/>
          <w:color w:val="000000"/>
          <w:spacing w:val="20"/>
          <w:shd w:fill="FFFFFF" w:val="clear"/>
        </w:rPr>
      </w:pPr>
      <w:r>
        <w:rPr>
          <w:rStyle w:val="StrongEmphasis"/>
          <w:smallCaps/>
          <w:color w:val="000000"/>
          <w:spacing w:val="20"/>
          <w:shd w:fill="FFFFFF" w:val="clear"/>
        </w:rPr>
        <w:t>Sylabotonický veršový systém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sa opäť opiera o stopovú organizáciu veršov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dôležitá však nie je dĺžka slabiky, ale jej prízvučnosť, resp. neprízvučnosť, teda slovný prízvuk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ozná len tri stopy, a to trochej (prízvuk a neprízvuk), jamb (neprízvuk a prízvuk) a daktyl (prízvuk, neprízvuk a neprízvuk)</w:t>
      </w:r>
      <w:r>
        <w:rPr>
          <w:color w:val="000000"/>
        </w:rPr>
        <w:br/>
      </w:r>
      <w:r>
        <w:rPr>
          <w:color w:val="000000"/>
          <w:shd w:fill="FFFFFF" w:val="clear"/>
        </w:rPr>
        <w:t>- predpokladá rovnaký počet slabík vo veršoch, tvoria však vždy pravidelné stopy – na rozdiel od sylabickej prozódie, teda rovnaký počet slabík vyplýva čisto z organizovanosti do stôp -dosť výrazne narúša rytmicko-syntaktický paralelizmus, veršové presahy sú veľmi časté 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istuje aj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tonický veršový systém</w:t>
      </w:r>
      <w:r>
        <w:rPr>
          <w:color w:val="000000"/>
          <w:shd w:fill="FFFFFF" w:val="clear"/>
        </w:rPr>
        <w:t>, ktorý je založený na mieste prízvuku vo verši, ale pre stály prízvuk</w:t>
      </w:r>
      <w:r>
        <w:rPr>
          <w:color w:val="FF0000"/>
          <w:shd w:fill="FFFFFF" w:val="clear"/>
        </w:rPr>
        <w:t>o</w:t>
      </w:r>
      <w:r>
        <w:rPr>
          <w:color w:val="000000"/>
          <w:shd w:fill="FFFFFF" w:val="clear"/>
        </w:rPr>
        <w:t>m v slovenčine nevyhovuje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rStyle w:val="StrongEmphasis"/>
          <w:smallCaps/>
          <w:color w:val="000000"/>
          <w:spacing w:val="20"/>
          <w:shd w:fill="FFFFFF" w:val="clear"/>
        </w:rPr>
      </w:pPr>
      <w:r>
        <w:rPr>
          <w:color w:val="000000"/>
        </w:rPr>
        <w:br/>
      </w:r>
      <w:r>
        <w:rPr>
          <w:rStyle w:val="StrongEmphasis"/>
          <w:smallCaps/>
          <w:color w:val="000000"/>
          <w:spacing w:val="20"/>
          <w:shd w:fill="FFFFFF" w:val="clear"/>
        </w:rPr>
        <w:t>Voľný verš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hd w:fill="FFFFFF" w:val="clear"/>
        </w:rPr>
        <w:t>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je protikladom prísne rytmicky organizovaných veršov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vznikol v literatúre koncom 19. storočia. Staré básnické formy odmietol z akéhosi protestu, snahy o oslobodenie myšlienok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nemá tradičné rytmické prvky, pritom sa však vo všeobecnosti uznáva, že aj voľný verš má svoj rytmus, no dosahuje ho iným spôsobom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nositeľom rytmu voľného verša je intonácia, rovnaká intonácia veršov či celých veršových radov je daná ich rovnakou vetnou výstavbou – ide teda o veršový alebo vetný paralelizmu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" w:hAnsi="Symbol" w:eastAsia="MS Mincho;ＭＳ 明朝" w:cs="Andalu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6:00Z</dcterms:created>
  <dc:creator>Mayo</dc:creator>
  <dc:description/>
  <dc:language>en-US</dc:language>
  <cp:lastModifiedBy>Marian</cp:lastModifiedBy>
  <cp:lastPrinted>2011-01-04T17:25:00Z</cp:lastPrinted>
  <dcterms:modified xsi:type="dcterms:W3CDTF">2017-04-14T10:33:00Z</dcterms:modified>
  <cp:revision>4</cp:revision>
  <dc:subject/>
  <dc:title>Stredná odborná škola, Školská 5, Banská Bystrica</dc:title>
</cp:coreProperties>
</file>