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rStyle w:val="Odkaznakomentr"/>
          <w:b/>
          <w:b/>
          <w:smallCaps/>
          <w:vanish w:val="false"/>
          <w:spacing w:val="40"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rStyle w:val="Odkaznakomentr"/>
          <w:b/>
          <w:b/>
          <w:vanish w:val="false"/>
          <w:sz w:val="25"/>
          <w:szCs w:val="25"/>
        </w:rPr>
      </w:pPr>
      <w:r>
        <w:rPr>
          <w:rStyle w:val="Odkaznakomentr"/>
          <w:b/>
          <w:smallCaps/>
          <w:vanish w:val="false"/>
          <w:spacing w:val="40"/>
          <w:sz w:val="25"/>
          <w:szCs w:val="25"/>
        </w:rPr>
        <w:t>náučný štýl</w:t>
      </w:r>
    </w:p>
    <w:p>
      <w:pPr>
        <w:pStyle w:val="Normal"/>
        <w:spacing w:lineRule="auto" w:line="360"/>
        <w:jc w:val="center"/>
        <w:rPr>
          <w:rStyle w:val="Odkaznakomentr"/>
          <w:b/>
          <w:b/>
          <w:vanish w:val="false"/>
          <w:sz w:val="25"/>
          <w:szCs w:val="25"/>
        </w:rPr>
      </w:pPr>
      <w:r>
        <w:rPr>
          <w:rStyle w:val="Odkaznakomentr"/>
          <w:b/>
          <w:vanish w:val="false"/>
          <w:sz w:val="25"/>
          <w:szCs w:val="25"/>
        </w:rPr>
        <w:t>Michal Krétik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rStyle w:val="Odkaznakomentr"/>
          <w:b/>
          <w:vanish w:val="false"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rStyle w:val="Odkaznakomentr"/>
          <w:b/>
          <w:b/>
          <w:vanish w:val="false"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9" w:gutter="0" w:header="1417" w:top="1693" w:footer="1417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sz w:val="44"/>
          <w:szCs w:val="44"/>
        </w:rPr>
      </w:pPr>
      <w:r>
        <w:rPr>
          <w:rStyle w:val="Odkaznakomentr"/>
          <w:b/>
          <w:vanish w:val="false"/>
          <w:sz w:val="25"/>
          <w:szCs w:val="25"/>
        </w:rPr>
        <w:t>8.12.2016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44"/>
          <w:szCs w:val="44"/>
        </w:rPr>
        <w:t>Náučný štýl (odborný)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unikačná sféra</w:t>
      </w:r>
      <w:r>
        <w:rPr>
          <w:rFonts w:cs="Times New Roman" w:ascii="Times New Roman" w:hAnsi="Times New Roman"/>
          <w:sz w:val="22"/>
          <w:szCs w:val="22"/>
        </w:rPr>
        <w:t xml:space="preserve">: pracovná (škola, pracovisko)  </w:t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záujmová (spoločenské aktivity)</w:t>
        <w:tab/>
        <w:tab/>
        <w:tab/>
        <w:tab/>
        <w:tab/>
        <w:tab/>
        <w:tab/>
        <w:t xml:space="preserve">                    </w:t>
        <w:tab/>
        <w:tab/>
        <w:t xml:space="preserve">         verejná (médiá, konferencie...)  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munikanti: </w:t>
      </w:r>
      <w:r>
        <w:rPr>
          <w:rFonts w:cs="Times New Roman" w:ascii="Times New Roman" w:hAnsi="Times New Roman"/>
          <w:sz w:val="22"/>
          <w:szCs w:val="22"/>
        </w:rPr>
        <w:t xml:space="preserve">         odborník - odborník  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odborník - verejnosť  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učiteľ - žiak  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unkcia:</w:t>
      </w: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Vysvetľovať, zverejňovať nové vedecké poznatky, Sprostredkovať nové vedecké  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poznatky, Prezentovať názory a skúsenosti v oficiálnom styku, ide o odbornú 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komunikáciu </w:t>
      </w:r>
    </w:p>
    <w:p>
      <w:pPr>
        <w:pStyle w:val="Normal"/>
        <w:spacing w:lineRule="auto" w:line="360" w:before="0" w:after="1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pBdr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8"/>
          <w:szCs w:val="28"/>
        </w:rPr>
        <w:t>Žánre náučného štýlu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1) Výkladové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2) Situačné</w:t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3) Opisné</w:t>
      </w:r>
    </w:p>
    <w:p>
      <w:pPr>
        <w:pStyle w:val="TextBody"/>
        <w:widowControl/>
        <w:pBdr/>
        <w:spacing w:before="0" w:after="0"/>
        <w:jc w:val="left"/>
        <w:rPr/>
      </w:pPr>
      <w:r>
        <w:rPr/>
      </w:r>
    </w:p>
    <w:p>
      <w:pPr>
        <w:pStyle w:val="Heading4"/>
        <w:widowControl/>
        <w:pBdr/>
        <w:spacing w:before="0" w:after="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8"/>
          <w:szCs w:val="28"/>
        </w:rPr>
        <w:t>Znaky náučného štýlu: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Verejnosť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- je to štýl vedeckej komunikácie, využíva výrazové prostriedky zo spisovnej </w:t>
      </w:r>
    </w:p>
    <w:p>
      <w:pPr>
        <w:pStyle w:val="TextBody"/>
        <w:widowControl/>
        <w:pBdr/>
        <w:spacing w:before="0" w:after="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slovenčiny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Písomnosť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- náučné prejavy majú písomnú podobu, (aj v hovorenej podobe prechádza </w:t>
      </w:r>
    </w:p>
    <w:p>
      <w:pPr>
        <w:pStyle w:val="TextBody"/>
        <w:widowControl/>
        <w:pBdr/>
        <w:spacing w:before="0" w:after="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písomná podoba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Monologickosť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adresát nie je vždy prítomný, komunikácia prebieha bez spätnej väzby, okrem                 </w:t>
      </w:r>
    </w:p>
    <w:p>
      <w:pPr>
        <w:pStyle w:val="TextBody"/>
        <w:widowControl/>
        <w:pBdr/>
        <w:spacing w:before="0" w:after="0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diskusného príspevku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Odbornosť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- obsahuje domáce aj medzinárodné odborné termíny, musia byť presné údaje a 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fakty</w:t>
      </w:r>
    </w:p>
    <w:p>
      <w:pPr>
        <w:pStyle w:val="TextBody"/>
        <w:widowControl/>
        <w:pBdr/>
        <w:jc w:val="lef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fakty bývajú podopreté citátmi, texty sú najčastejšie monotematické, úlohou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je  </w:t>
      </w:r>
    </w:p>
    <w:p>
      <w:pPr>
        <w:pStyle w:val="TextBody"/>
        <w:widowControl/>
        <w:pBdr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                 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prostredkovať a vysvetliť poznatky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Pojmovosť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- odborné texty pracujú s nocionálnymi slovami = bez citového zafarbenia</w:t>
      </w:r>
    </w:p>
    <w:p>
      <w:pPr>
        <w:pStyle w:val="TextBody"/>
        <w:widowControl/>
        <w:pBdr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4313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43131"/>
          <w:spacing w:val="0"/>
          <w:sz w:val="22"/>
          <w:szCs w:val="22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termíny a pojmy odrážajú podstatné a typické vlastnosti predmetov a javov</w:t>
      </w:r>
    </w:p>
    <w:p>
      <w:pPr>
        <w:pStyle w:val="TextBody"/>
        <w:widowControl/>
        <w:pBdr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43131"/>
          <w:spacing w:val="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43131"/>
          <w:spacing w:val="0"/>
          <w:sz w:val="28"/>
          <w:szCs w:val="28"/>
        </w:rPr>
        <w:t>Ďalšie delenie: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43131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43131"/>
          <w:spacing w:val="0"/>
          <w:sz w:val="22"/>
          <w:szCs w:val="22"/>
        </w:rPr>
        <w:t>1,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43131"/>
          <w:spacing w:val="0"/>
          <w:sz w:val="22"/>
          <w:szCs w:val="22"/>
        </w:rPr>
        <w:t>Vedecko – náučné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43131"/>
          <w:spacing w:val="0"/>
          <w:sz w:val="22"/>
          <w:szCs w:val="22"/>
          <w:u w:val="double"/>
        </w:rPr>
        <w:t>:</w:t>
      </w:r>
    </w:p>
    <w:p>
      <w:pPr>
        <w:pStyle w:val="TextBody"/>
        <w:widowControl/>
        <w:pBdr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343131"/>
          <w:spacing w:val="0"/>
          <w:sz w:val="22"/>
          <w:szCs w:val="22"/>
        </w:rPr>
        <w:t xml:space="preserve">Výkladové, Objektívne 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b w:val="false"/>
          <w:b w:val="false"/>
          <w:bCs w:val="false"/>
          <w:caps w:val="false"/>
          <w:smallCaps w:val="false"/>
          <w:color w:val="343131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spracovať objavené, rozšíriť, vysvetliť odbornému publiku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b w:val="false"/>
          <w:b w:val="false"/>
          <w:bCs w:val="false"/>
          <w:caps w:val="false"/>
          <w:smallCaps w:val="false"/>
          <w:color w:val="343131"/>
          <w:spacing w:val="0"/>
        </w:rPr>
      </w:pPr>
      <w:r>
        <w:rPr>
          <w:b w:val="false"/>
          <w:bCs w:val="false"/>
          <w:caps w:val="false"/>
          <w:smallCaps w:val="false"/>
          <w:color w:val="343131"/>
          <w:spacing w:val="0"/>
        </w:rPr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2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populárno-náučné /popularizačné/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: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343131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rozšíriť objavené medzi neodbornú verejnosť</w:t>
        <w:tab/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343131"/>
          <w:spacing w:val="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43131"/>
          <w:spacing w:val="0"/>
        </w:rPr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3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esej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– je osobitným žánrom, ktorý stojí na rozhraní medzi náučným a umeleckým štýlom, medzi  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343131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výkladom a úvahou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343131"/>
          <w:spacing w:val="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343131"/>
          <w:spacing w:val="0"/>
        </w:rPr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VÝRAZOVÉ PROSTRIEDKY NÁUČNÉHO ŠTÝLU 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343131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Náučný jazykový štýl patrí k najnáročnejším jazykovým štýlom. 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343131"/>
          <w:spacing w:val="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43131"/>
          <w:spacing w:val="0"/>
        </w:rPr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vedecko-náučné jazykové prejavy :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ich cieľom je rozšíriť vedecký objav alebo vysvetliť odborný problém odbornému publiku 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343131"/>
          <w:spacing w:val="0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-používajú knižné slová, cudzie slová a terminológiu konkrétneho vedného odboru,typická je presnosť vyjadrovania, vedecká citácia a argumentácia, prevládajú oznamovacie vety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343131"/>
          <w:spacing w:val="0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43131"/>
          <w:spacing w:val="0"/>
        </w:rPr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populárno-náučné (popularizačné) jazykové prejavy :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uplatňujú sa v nich publicistické a beletristické prvky, </w:t>
      </w:r>
      <w:r>
        <w:rPr>
          <w:i w:val="false"/>
          <w:sz w:val="22"/>
          <w:szCs w:val="22"/>
        </w:rPr>
        <w:t xml:space="preserve">texte sa nachádzajú opytovacie vety, nájdeme tu aj hodnotiace emocionálne-expresívne prostriedky a presviedčanie, namiesto citácie sa viac parafrázuje 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bidi w:val="0"/>
        <w:jc w:val="left"/>
        <w:rPr/>
      </w:pPr>
      <w:r>
        <w:rPr/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343131"/>
          <w:spacing w:val="0"/>
        </w:rPr>
      </w:pPr>
      <w:r>
        <w:rPr>
          <w:b/>
          <w:bCs/>
          <w:i w:val="false"/>
          <w:sz w:val="22"/>
          <w:szCs w:val="22"/>
        </w:rPr>
        <w:t xml:space="preserve">KOMPOZÍCIA A ČLENENIE TEXTOV NÁUČNÉHO ŠTÝLU 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color w:val="343131"/>
          <w:spacing w:val="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343131"/>
          <w:spacing w:val="0"/>
        </w:rPr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</w:rPr>
        <w:t>. titulný obal, titulný lis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</w:rPr>
        <w:t>. obsah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3.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</w:rPr>
        <w:t>Úvod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: stručný úvod do problematiky, dôvod, prečo sa autor pre tému rozhodol, cieľ práce, metódy, ktoré zvolil, môže spomenúť ťažkosti, ktoré mu stále v ceste pri práci s literatúrou alebo pri overovaní v praxi atď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3.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</w:rPr>
        <w:t>Jadr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: v kapitolách označených číslom a názvom analyzuje, porovnáva, prináša dôkazy, príklady, cituje z odbornej literatúry atď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4.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</w:rPr>
        <w:t>Záver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: Stručné zhodnotenie splnenia cieľov, prínos práce a jej možné použitia v škole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5.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</w:rPr>
        <w:t>Resumé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: (v slovenskej a cudzej reči) stručné zhrnutie obsahu po kapitolách, aby dostal základnú informáciu aj človek, ktorý nebude čítať celú prácu, ale prípadne hľadá pramene na spracovanie podobnej témy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6.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</w:rPr>
        <w:t>Bibliografický zápis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: zoznam použitej literatúry, ktorá poslúžila na štúdium, argumentovanie, citáciu atď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7.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2"/>
          <w:szCs w:val="22"/>
        </w:rPr>
        <w:t>Prílohy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</w:p>
    <w:p>
      <w:pPr>
        <w:pStyle w:val="Normal"/>
        <w:widowControl/>
        <w:pBdr/>
        <w:tabs>
          <w:tab w:val="clear" w:pos="708"/>
          <w:tab w:val="center" w:pos="4536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343131"/>
          <w:spacing w:val="0"/>
          <w:sz w:val="22"/>
          <w:szCs w:val="22"/>
        </w:rPr>
      </w:r>
    </w:p>
    <w:p>
      <w:pPr>
        <w:pStyle w:val="TextBody"/>
        <w:widowControl/>
        <w:pBdr/>
        <w:jc w:val="left"/>
        <w:rPr>
          <w:rStyle w:val="StrongEmphasis"/>
          <w:rFonts w:ascii="Helvetica;Arial" w:hAnsi="Helvetica;Arial" w:cs="Helvetica;Arial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VYUŽITIE SLOHOVÝCH POSTUPOV V NÁUČNOM ŠTÝLE </w:t>
      </w:r>
    </w:p>
    <w:p>
      <w:pPr>
        <w:pStyle w:val="TextBody"/>
        <w:widowControl/>
        <w:pBdr/>
        <w:jc w:val="left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Helvetica;Arial" w:ascii="Helvetica;Arial" w:hAnsi="Helvetica;Arial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Výkladový slohový postup </w:t>
      </w:r>
    </w:p>
    <w:p>
      <w:pPr>
        <w:pStyle w:val="TextBody"/>
        <w:widowControl/>
        <w:pBdr/>
        <w:jc w:val="left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rozoberá a vysvetľuje vzťahy medzi predmetmi či javmi alebo vnútri predmetov a javov, objasňuje dôvody javov a vzťahy medzi javmi z rozličných hľadísk, </w:t>
      </w:r>
    </w:p>
    <w:p>
      <w:pPr>
        <w:pStyle w:val="TextBody"/>
        <w:widowControl/>
        <w:pBdr/>
        <w:jc w:val="left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Výkladový text je sieť logicky spätých myšlienok, preto ich poradie nie je možné voľne meniť! </w:t>
      </w:r>
    </w:p>
    <w:p>
      <w:pPr>
        <w:pStyle w:val="TextBody"/>
        <w:widowControl/>
        <w:pBdr/>
        <w:jc w:val="left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-analýza a vysvetlenie javu: výklad, dizertácia, štúdia, projekt, prednáška</w:t>
      </w:r>
    </w:p>
    <w:p>
      <w:pPr>
        <w:pStyle w:val="TextBody"/>
        <w:widowControl/>
        <w:pBdr/>
        <w:jc w:val="left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-analýza a hodnotenie javu (interpretácia): úvaha, recenzia, esej </w:t>
      </w:r>
    </w:p>
    <w:p>
      <w:pPr>
        <w:pStyle w:val="TextBody"/>
        <w:widowControl/>
        <w:pBdr/>
        <w:spacing w:before="0" w:after="0"/>
        <w:jc w:val="left"/>
        <w:rPr/>
      </w:pPr>
      <w:r>
        <w:rPr/>
      </w:r>
    </w:p>
    <w:p>
      <w:pPr>
        <w:pStyle w:val="TextBody"/>
        <w:widowControl/>
        <w:pBdr/>
        <w:spacing w:before="0" w:after="0"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0"/>
        </w:rPr>
      </w:pPr>
      <w:r>
        <w:rPr>
          <w:rStyle w:val="StrongEmphasis"/>
          <w:rFonts w:cs="Helvetica;Arial" w:ascii="Helvetica;Arial" w:hAnsi="Helvetica;Arial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Opisný slohový postup </w:t>
      </w:r>
    </w:p>
    <w:p>
      <w:pPr>
        <w:pStyle w:val="TextBody"/>
        <w:widowControl/>
        <w:pBdr/>
        <w:jc w:val="left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0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43131"/>
          <w:spacing w:val="0"/>
          <w:sz w:val="20"/>
        </w:rPr>
      </w:r>
    </w:p>
    <w:p>
      <w:pPr>
        <w:pStyle w:val="TextBody"/>
        <w:widowControl/>
        <w:pBdr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43131"/>
          <w:spacing w:val="0"/>
          <w:sz w:val="22"/>
          <w:szCs w:val="22"/>
          <w:u w:val="none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43131"/>
          <w:spacing w:val="0"/>
          <w:sz w:val="20"/>
        </w:rPr>
        <w:t>zachytenie základných znakov predmetu: odborný/náučný opis (súčasť recenzie, referátu, výkladu)</w:t>
      </w:r>
    </w:p>
    <w:p>
      <w:pPr>
        <w:pStyle w:val="TextBody"/>
        <w:widowControl/>
        <w:pBdr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343131"/>
          <w:spacing w:val="0"/>
          <w:sz w:val="22"/>
          <w:szCs w:val="22"/>
          <w:u w:val="none"/>
        </w:rPr>
        <w:t xml:space="preserve">Informačný slohový postup </w:t>
      </w:r>
    </w:p>
    <w:p>
      <w:pPr>
        <w:pStyle w:val="TextBody"/>
        <w:widowControl/>
        <w:pBdr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vymenúvanie údajov, čísiel, názvov (súčasť recenzie, odborného referátu, školského referátu) </w:t>
      </w:r>
    </w:p>
    <w:p>
      <w:pPr>
        <w:pStyle w:val="TextBody"/>
        <w:widowControl/>
        <w:pBdr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6"/>
          <w:szCs w:val="26"/>
        </w:rPr>
      </w:r>
    </w:p>
    <w:p>
      <w:pPr>
        <w:pStyle w:val="TextBody"/>
        <w:widowControl/>
        <w:pBdr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6"/>
          <w:szCs w:val="26"/>
        </w:rPr>
        <w:t xml:space="preserve">VEDECKÁ, ODBORNÁ A PRACOVNÁ KOMUNIKÁCIA </w:t>
      </w:r>
    </w:p>
    <w:p>
      <w:pPr>
        <w:pStyle w:val="TextBody"/>
        <w:widowControl/>
        <w:pBdr/>
        <w:jc w:val="left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6"/>
          <w:szCs w:val="26"/>
        </w:rPr>
        <w:t xml:space="preserve">POSTUPY A FORMY LOGICKÉHO MYSLENIA VO VÝKLADOVOM SLOHOVOM POSTUPE </w:t>
      </w:r>
    </w:p>
    <w:p>
      <w:pPr>
        <w:pStyle w:val="TextBody"/>
        <w:widowControl/>
        <w:pBdr/>
        <w:jc w:val="left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Logické myslenie má svoje zákony (napr. výrok musí byť overiteľný), postupy (induktívne alebo deduktívne) a formy (napr. analýza a syntéza). </w:t>
      </w:r>
    </w:p>
    <w:p>
      <w:pPr>
        <w:pStyle w:val="TextBody"/>
        <w:widowControl/>
        <w:pBdr/>
        <w:jc w:val="left"/>
        <w:rPr/>
      </w:pPr>
      <w:r>
        <w:rPr/>
      </w:r>
    </w:p>
    <w:p>
      <w:pPr>
        <w:pStyle w:val="TextBody"/>
        <w:widowControl/>
        <w:pBdr/>
        <w:jc w:val="left"/>
        <w:rPr/>
      </w:pPr>
      <w:r>
        <w:rPr/>
      </w:r>
    </w:p>
    <w:p>
      <w:pPr>
        <w:pStyle w:val="TextBody"/>
        <w:widowControl/>
        <w:pBdr/>
        <w:jc w:val="left"/>
        <w:rPr/>
      </w:pPr>
      <w:r>
        <w:rPr/>
      </w:r>
    </w:p>
    <w:p>
      <w:pPr>
        <w:pStyle w:val="TextBody"/>
        <w:widowControl/>
        <w:pBdr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6"/>
          <w:szCs w:val="26"/>
        </w:rPr>
        <w:t>Postupy:</w:t>
      </w:r>
    </w:p>
    <w:p>
      <w:pPr>
        <w:pStyle w:val="TextBody"/>
        <w:widowControl/>
        <w:pBdr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Indukcia</w:t>
      </w:r>
    </w:p>
    <w:p>
      <w:pPr>
        <w:pStyle w:val="TextBody"/>
        <w:widowControl/>
        <w:pBdr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postupujeme od jednotlivých vecí všeobecným od známych k neznámym, od konkrétnych k abstraktným. Jej zakončením je syntéza= spájanie častí do celku. V indukcií sa musí spájať zovšeobecňovať, usporiadať a vytvoriť závery.</w:t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Dedukcia</w:t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postupujeme od všeobecného k jednotlivým od abstraktného ku konkrétnemu. Zakončením je analýza, musí sa odovzdávať, vyvodzovať, rozčleňovať a analyzovať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>ROZLIŠUJ! Téza – formulovaná myšlienka v argumentačnom texte – tvrdenie.</w:t>
      </w:r>
    </w:p>
    <w:p>
      <w:pPr>
        <w:pStyle w:val="TextBody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emisa – výrok, z ktorého vyplýva v úsudku iný výrok či záver. </w:t>
      </w:r>
    </w:p>
    <w:p>
      <w:pPr>
        <w:pStyle w:val="TextBody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Generalizácia(zovšeobecnenie)</w:t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postup pri ktorom na základe opakujúcich sa znakov a vlastností predmetov vytvárame pojmy formulujeme výroky, ktoré platia pre celú skupinu predmetov. Pri generalizácii sa musí zovšeobecňovať, definovať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Komparácia 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-klasifikuje jednotlivé javy, zisťujeme zhody a rozdiely medzi javmi. Musí sa porovnávať, rozlišovať, rozoznávať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Konkretizácia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znázornenie alebo uvedenie príkladov, prechádzame od všeobecným pojmom ku konkrétnym príkladom musí sa konkretizovať, uviesť príklad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Kategorizácia</w:t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triedenie alebo klasifikácia. Skupinu pojmov alebo javov delíme na podskupiny podľa rozlišovacích znakov. Využívame pri tom porovnanie jednotlivých javov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Analógia(zhoda/obdoba) </w:t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preskúmanie dvoch javov a pri zistení, že sú podobné usudzujeme, že aj tretí jav toho istého charakteru bude mať tie isté vlastnosti. Musí sa usudzovať, predpokladať, vyslovovať hypotézy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 xml:space="preserve">Hypotéza – vedecky podložený, ale doteraz nepotvrdený predpoklad. </w:t>
      </w:r>
    </w:p>
    <w:p>
      <w:pPr>
        <w:pStyle w:val="TextBody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>Exemplofokácia(objasňovanie)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 </w:t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doloženie na príkladoch, musí sa objasňovať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131"/>
          <w:spacing w:val="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Interpretácia </w:t>
      </w:r>
    </w:p>
    <w:p>
      <w:pPr>
        <w:pStyle w:val="TextBody"/>
        <w:widowControl/>
        <w:pBdr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131"/>
          <w:spacing w:val="0"/>
          <w:sz w:val="22"/>
          <w:szCs w:val="22"/>
        </w:rPr>
        <w:t>na rozdiel od iných postupov zahŕňa aj postoje interpretujúceho. Po detailnom rozbore textu sa vytvára vlastná mienka na dielo.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TextBody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 xml:space="preserve">ROZLIŠUJ! Diskusia – názory viacerých ľudí na schôdzi alebo pracovnom stretnutí – prihlásení účastníci diskutujú jeden po druhom </w:t>
      </w:r>
    </w:p>
    <w:p>
      <w:pPr>
        <w:pStyle w:val="TextBody"/>
        <w:widowControl/>
        <w:pBdr/>
        <w:spacing w:before="0" w:after="0"/>
        <w:rPr>
          <w:b/>
          <w:b/>
          <w:bCs/>
        </w:rPr>
      </w:pPr>
      <w:r>
        <w:rPr>
          <w:b/>
          <w:bCs/>
        </w:rPr>
        <w:t xml:space="preserve">Polemika – ostrá výmena názorov nezmieriteľných názorov napr. v médiách alebo na schôdzi – hovoriaceho často preruší reč iného hovoriaceho </w:t>
      </w:r>
    </w:p>
    <w:p>
      <w:pPr>
        <w:pStyle w:val="TextBody"/>
        <w:widowControl/>
        <w:pBdr/>
        <w:spacing w:before="0" w:after="0"/>
        <w:rPr/>
      </w:pPr>
      <w:r>
        <w:rPr/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EDECKÁ, ODBORNÁ A PRACOVNÁ KOMUNIKÁCIA 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íčinné (dôvodové) súvetie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- druhá veta vysvetľuje obsah prvej vety Treba byť obozretný, krajiny ako Chorvátsko, Bulharsko, Grécko, </w:t>
        <w:tab/>
        <w:t>Turecko či Egypt sú totiţ v rizikovej oblasti.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ôsledkové súvetie 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- druhá veta vyjadruje dôsledok prvej vety; prvá veta vyjadruje príčinu Pozostáva z troch dávok, a tak     </w:t>
        <w:tab/>
        <w:t>zabezpečí zaočkovanému ochranu po celý zvyšok ţivota.</w:t>
      </w:r>
    </w:p>
    <w:p>
      <w:pPr>
        <w:pStyle w:val="Normal"/>
        <w:numPr>
          <w:ilvl w:val="0"/>
          <w:numId w:val="2"/>
        </w:numPr>
        <w:spacing w:lineRule="auto" w:line="360"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rípustkové súvetie </w:t>
        <w:tab/>
        <w:tab/>
        <w:tab/>
        <w:tab/>
        <w:tab/>
        <w:tab/>
        <w:tab/>
        <w:tab/>
        <w:tab/>
        <w:tab/>
        <w:tab/>
        <w:t xml:space="preserve">- jedna veta uvádza okolnosť, napriek ktorej sa realizuje alebo nerealizuje dej druhej vety Pri vycestovaní do zahraničia sa turisti obávajú moru či cholery, a pritom nemyslia na vírusy ţltačky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59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OZNAM POUŽITEJ LITERATÚRY (INFORMAČNÝH ZDROJO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Odkaznakomentr"/>
          <w:vanish w:val="false"/>
          <w:sz w:val="22"/>
          <w:szCs w:val="22"/>
        </w:rPr>
      </w:pPr>
      <w:r>
        <w:rPr>
          <w:rStyle w:val="Odkaznakomentr"/>
          <w:vanish w:val="false"/>
          <w:sz w:val="22"/>
          <w:szCs w:val="22"/>
        </w:rPr>
        <w:t>http://soshotelovabb.sk/e-kabinety_soubory/Kabinet-SJL/plany_soubory/poznamky/JAZYKOVEDA+SLOH/NAUCNY_STYL.pdf</w:t>
      </w:r>
    </w:p>
    <w:p>
      <w:pPr>
        <w:pStyle w:val="Normal"/>
        <w:spacing w:lineRule="auto" w:line="360"/>
        <w:rPr>
          <w:rStyle w:val="Odkaznakomentr"/>
          <w:vanish w:val="false"/>
          <w:sz w:val="22"/>
          <w:szCs w:val="22"/>
        </w:rPr>
      </w:pPr>
      <w:r>
        <w:rPr>
          <w:rStyle w:val="Odkaznakomentr"/>
          <w:vanish w:val="false"/>
          <w:sz w:val="22"/>
          <w:szCs w:val="22"/>
        </w:rPr>
        <w:t>http://referaty.aktuality.sk/naucny-styl-maturitna-tema/referat-30744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>
          <w:rStyle w:val="Odkaznakomentr"/>
          <w:vanish w:val="false"/>
          <w:sz w:val="22"/>
          <w:szCs w:val="22"/>
        </w:rPr>
        <w:t>http://www.zones.sk/studentske-prace/gramatika/3068-naucny-styl/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44601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character" w:styleId="Emphasis">
    <w:name w:val="Emphasis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4:00Z</dcterms:created>
  <dc:creator>Mayo</dc:creator>
  <dc:description/>
  <dc:language>en-US</dc:language>
  <cp:lastModifiedBy>Mayo</cp:lastModifiedBy>
  <cp:lastPrinted>2011-01-04T16:25:00Z</cp:lastPrinted>
  <dcterms:modified xsi:type="dcterms:W3CDTF">2012-10-18T17:28:00Z</dcterms:modified>
  <cp:revision>26</cp:revision>
  <dc:subject/>
  <dc:title>Stredná odborná škola, Školská 5, Banská Bystrica</dc:title>
</cp:coreProperties>
</file>